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ИЙ ГОСУДАРСТВЕН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ИДРОМЕТЕОРОЛОГИЧЕСКИЙ </w:t>
      </w:r>
    </w:p>
    <w:p>
      <w:pPr>
        <w:pStyle w:val="Normal"/>
        <w:jc w:val="center"/>
        <w:rPr/>
      </w:pPr>
      <w:r>
        <w:rPr>
          <w:b/>
          <w:sz w:val="36"/>
        </w:rPr>
        <w:t>УНИ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афедр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экспериментальной физик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атмосферы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АБОРАТОРНАЯ  РАБОТА  № 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 дисциплин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Методы и средства гидрометеорологических измерений”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РМОЭЛЕКТРИЧЕСКИЕ ТЕРМОМЕТР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Направление - Гидрометеорология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Специальность - Метеоролог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8890</wp:posOffset>
                </wp:positionV>
                <wp:extent cx="912495" cy="822325"/>
                <wp:effectExtent l="508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22240"/>
                          <a:chOff x="0" y="0"/>
                          <a:chExt cx="912600" cy="82224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90036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2960" y="74160"/>
                            <a:ext cx="0" cy="12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4080"/>
                            <a:ext cx="3009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504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0"/>
                            <a:ext cx="242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6320"/>
                            <a:ext cx="786240" cy="655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10"/>
                            </a:avLst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38680"/>
                            <a:ext cx="599400" cy="93240"/>
                          </a:xfrm>
                          <a:prstGeom prst="blockArc">
                            <a:avLst>
                              <a:gd name="adj1" fmla="val 288235"/>
                              <a:gd name="adj2" fmla="val 10511765"/>
                              <a:gd name="adj3" fmla="val 250"/>
                            </a:avLst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560" y="136080"/>
                            <a:ext cx="3326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99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518040"/>
                            <a:ext cx="90036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Г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363240"/>
                            <a:ext cx="134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0.7pt;width:71.85pt;height:64.75pt" coordorigin="3384,14" coordsize="1437,1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84;top:100;width:1417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113,131" to="4113,33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3813,115" to="4286,11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58;top:14;width:236;height:199;mso-wrap-style:none;v-text-anchor:middle">
                  <v:fill o:detectmouseclick="t" type="solid" color2="black"/>
                  <v:stroke color="black" weight="15120" joinstyle="miter" endcap="flat"/>
                  <w10:wrap type="none"/>
                </v:oval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4280;top:14;width:381;height:199;flip:x;mso-wrap-style:none;v-text-anchor:middle" type="_x0000_t55">
                  <v:fill o:detectmouseclick="t" type="solid" color2="black"/>
                  <v:stroke color="black" weight="15120" joinstyle="miter" endcap="flat"/>
                  <w10:wrap type="none"/>
                </v:shape>
                <v:rect id="shape_0" fillcolor="white" stroked="t" o:allowincell="f" style="position:absolute;left:3488;top:276;width:1237;height:1032;mso-wrap-style:none;v-text-anchor:middle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3646;top:390;width:943;height:146;mso-wrap-style:none;v-text-anchor:middle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3849;top:229;width:523;height:618;mso-wrap-style:none;v-text-anchor:middle;rotation:90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3384;top:818;width:1415;height:13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3403;top:830;width:141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ГМ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90;top:586;width:211;height:15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 - 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ДК 551. 5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Термоэлектрические термометры. Лабораторная работа № 4 по дисциплине “Методы и средства гидрометеорологических измерений”. - С.-Пб: РГГМУ, 2013, 2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описании приводятся краткие сведения из теории термоэлектрических термометров - термопары и термобатареи, применяемых в некоторых метеорологических приборах. Учащимся предлагается определить экспериментальным путем чувствительность термопары и термобатареи, сделать заключения о желаемых параметрах схем. Предлагается также исследовать компенсационную схему измерения. В конце приводятся контрольные вопросы и список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Н.О.Григоров, доц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дактор: А.Д.Кузнецов, доцен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8"/>
        </w:numPr>
        <w:rPr/>
      </w:pPr>
      <w:r>
        <w:rPr/>
        <w:t>Российский Государственный гидрометеорологический университет (РГГМУ), 2013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Цель работы - изучить принцип действия термоэлектрических термометров - термопары и термобатареи. Проградуировать термопару и термобатарею и сравнить их чувствительность. Изучить компенсационную электрическую схему и проградуировать термопару и термобатарею с использованием потенциометра постоянного тока ПП-63 или его а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ИЗ ТЕ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ермоэлектрические термометры - термопары и термобатареи - практически не употребляются в метеорологических измерениях непосредственно для измерения температуры. Это связано прежде всего с тем, что термопара (термобатарея) предназначена для измерения разности температур, а не самой температуры среды. Тем не менее, термопара (термобатарея) применяется во многих метеорологических приборах в тех случаях, когда необходимо измерение именно разности температур (например, в актинометрических приборах)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ермоэлектрические термометры основаны на явлениях, заключающихся в том, что нагревание или охлаждение спаев проводников, отличающихся химическими или физическими свойствами, сопровождается возникновением электродвижущей силы. Главнейшие из них - закон Зеебека и закон Пельтье. Сформулируем их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В замкнутой цепи, содержащей два спая двух разнородных проводников, возникает электрический ток, пропорциональный разности температур этих спаев.</w:t>
      </w:r>
      <w:r>
        <w:rPr>
          <w:sz w:val="28"/>
        </w:rPr>
        <w:t xml:space="preserve"> Это закон Зеебека.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Если по цепи, содержащей два спая двух разнородных проводников, пропустить электрический ток, то температура одного их проводников повысится, а второго - понизится.</w:t>
      </w:r>
      <w:r>
        <w:rPr>
          <w:sz w:val="28"/>
        </w:rPr>
        <w:t xml:space="preserve"> Это закон Пельть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ы видим, что эти два закона в какой-то степени противоположны друг другу. Закон Зеебека является основой измерения разности температур термоэлектрическими термометрами. Закон Пельтье, как мы увидим дальше, является одним из источников ошибок термоэлектрических термометр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стейшим термоэлектрическим термометром является термопара, составленная из двух разнородных проводников А и Б, с гальванометром G в качестве индикатора ЭДС (рис. 4.1)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-1489710</wp:posOffset>
                </wp:positionV>
                <wp:extent cx="2389505" cy="17741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774080"/>
                          <a:chOff x="0" y="0"/>
                          <a:chExt cx="2389680" cy="1774080"/>
                        </a:xfrm>
                      </wpg:grpSpPr>
                      <wpg:grpSp>
                        <wpg:cNvGrpSpPr/>
                        <wpg:grpSpPr>
                          <a:xfrm>
                            <a:off x="941760" y="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672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869400"/>
                            <a:ext cx="14846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      Б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t1              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400" y="579600"/>
                            <a:ext cx="181440" cy="68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79600"/>
                            <a:ext cx="181440" cy="68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79600"/>
                            <a:ext cx="18144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579600"/>
                            <a:ext cx="18144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09080"/>
                            <a:ext cx="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09080"/>
                            <a:ext cx="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9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2389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 Термопар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1880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-117.3pt;width:188.15pt;height:139.7pt" coordorigin="2652,-2346" coordsize="3763,2794">
                <v:group id="shape_0" style="position:absolute;left:4135;top:-2346;width:400;height:400">
                  <v:oval id="shape_0" fillcolor="white" stroked="t" o:allowincell="f" style="position:absolute;left:4135;top:-2346;width:399;height: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4248;top:-2288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shape id="shape_0" fillcolor="white" stroked="t" o:allowincell="f" style="position:absolute;left:3451;top:-977;width:2337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      Б     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t1              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078,-1433" to="4363,-35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63,-1433" to="4648,-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93,-1433" to="4078,-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-1433" to="4933,-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93,-2174" to="3793,-1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33,-2174" to="4933,-1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93,-2174" to="4135,-2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2;top:-9;width:37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 Термопара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534,-2159" to="4933,-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еличина и полярность термоэлектродвижущей силы (термоэдс), возникающей при нагревании или охлаждении одного из спаев термопары, зависит от рода проводников, составляющих пару, и от температуры спае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змеряя ЭДС, развиваемую парой, можно рассчитать разность температур спаев. Таким образом, термопара действительно может служить датчиком разности температур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металлических пар при небольших (до нескольких десятков градусов) значениях разности температур уравнение для термоэдс может быть записано в вид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 .                                     (4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- термоэдс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температуры спае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- константа данной пары проводник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Этим уравнением мы и будем пользоваться в дальнейшем.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принято называть табличной термоэдс. Положив в уравнении (4.1)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 =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, получим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откуда следует, что табличная термоэдс - это есть термоэдс, развиваемая данной парой при разности температур спаев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правочниках обычно приводится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для проводников в паре с платиной (см. приложение 1). Табличная термоэдс любых двух проводников равна алгебраической разности табличных термоэдс этих проводников в паре с платиной. Так например, в таблице приложения 1 находим для меди в паре с плат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в/K, для константана в паре с плат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в/К. Отсюда для пары медь-константа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в/К. Знак при величи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указывает направление тока: плюс означает, что в более нагретом спае ток идет от первого проводника ко второму, минус - наоборот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единив последовательно несколько термопар, мы получим термобатарею, термоэдс которой равна сумме термоэдс всех пар. Если все пары одинаковы и разность температур спаев одна и та же для всех пар (рис. 4.2), то суммарная ЭДС, развиваемая батареей, пропорциональна числу п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9430</wp:posOffset>
                </wp:positionH>
                <wp:positionV relativeFrom="paragraph">
                  <wp:posOffset>-749935</wp:posOffset>
                </wp:positionV>
                <wp:extent cx="2306320" cy="1411605"/>
                <wp:effectExtent l="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11560"/>
                          <a:chOff x="0" y="0"/>
                          <a:chExt cx="2306160" cy="1411560"/>
                        </a:xfrm>
                      </wpg:grpSpPr>
                      <wps:wsp>
                        <wps:cNvSpPr txBox="1"/>
                        <wps:spPr>
                          <a:xfrm>
                            <a:off x="533520" y="54612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8760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4612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4612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471240"/>
                            <a:ext cx="18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1960"/>
                            <a:ext cx="14472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471240"/>
                            <a:ext cx="18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71960"/>
                            <a:ext cx="14544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471240"/>
                            <a:ext cx="18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71960"/>
                            <a:ext cx="7308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71960"/>
                            <a:ext cx="14472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72504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507240"/>
                            <a:ext cx="18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24680"/>
                            <a:ext cx="7308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9080"/>
                            <a:ext cx="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20" y="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3672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20" y="109080"/>
                            <a:ext cx="90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908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10908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157760"/>
                            <a:ext cx="2280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2. Термобатаре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15000"/>
                            <a:ext cx="267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847080"/>
                            <a:ext cx="267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-59.05pt;width:181.6pt;height:111.2pt" coordorigin="2818,-1181" coordsize="3632,2224">
                <v:shape id="shape_0" stroked="f" o:allowincell="f" style="position:absolute;left:3658;top:-321;width:2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-98;width:2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-321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-321;width:2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-209;width:2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1,-439" to="3486,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86,-438" to="3713,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4,-439" to="3999,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99,-438" to="4227,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7,-439" to="4512,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12,-438" to="4626,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3,-438" to="3200,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0,-39" to="5766,-3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937,-382" to="6222,41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23,-40" to="5937,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3,-1009" to="2973,-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55;top:-1181;width:400;height:400">
                  <v:oval id="shape_0" fillcolor="white" stroked="t" o:allowincell="f" style="position:absolute;left:4455;top:-1181;width:399;height: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4568;top:-1123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3029,-1009" to="4454,-1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4,-1009" to="6222,-1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2,-1009" to="6222,-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8;top:642;width:35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2. Термобатарея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4610;top:-685;width:4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53;width:42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ермопара и термобатарея иногда объединяются одним названием - </w:t>
      </w:r>
      <w:r>
        <w:rPr>
          <w:i/>
          <w:sz w:val="28"/>
        </w:rPr>
        <w:t>термоэлектрические термометр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ведем понятие о </w:t>
      </w:r>
      <w:r>
        <w:rPr>
          <w:i/>
          <w:sz w:val="28"/>
        </w:rPr>
        <w:t xml:space="preserve">чувствительности </w:t>
      </w:r>
      <w:r>
        <w:rPr>
          <w:sz w:val="28"/>
        </w:rPr>
        <w:t xml:space="preserve">термоэлектрических термометров. Для измерения термоэдс или термотока в цепь последовательно с термопарой или термобатареей необходимо включить измерительный прибор (гальванометр или иной другой). Тогда будем понимать под чувствительностью термоэлектрического термометра численное значение производной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w:rPr>
                <w:rFonts w:ascii="Cambria Math" w:hAnsi="Cambria Math"/>
              </w:rPr>
              <m:t xml:space="preserve">dDt</m:t>
            </m:r>
          </m:den>
        </m:f>
      </m:oMath>
      <w:r>
        <w:rPr>
          <w:sz w:val="28"/>
        </w:rPr>
        <w:t xml:space="preserve">, где  J - ток в цеп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Можно сказать, что чувствительность термоэлектрических термометров численно равна изменению тока в цепи при изменении разности температур на один градус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Если сопротивление одной па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, число пар в термобатарее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а внутреннее сопротивление измерительного приб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, то значение тока в цепи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                                        </w:t>
      </w:r>
      <w:r>
        <w:rPr>
          <w:sz w:val="28"/>
        </w:rPr>
        <w:t>(4.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- сопротивление подводящих проводов. Отсюда получаем выражение для чувствитель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w:rPr>
                <w:rFonts w:ascii="Cambria Math" w:hAnsi="Cambria Math"/>
              </w:rPr>
              <m:t xml:space="preserve">d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                                      </w:t>
      </w:r>
      <w:r>
        <w:rPr>
          <w:sz w:val="28"/>
        </w:rPr>
        <w:t>(4.3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Легко видеть, что если общее сопротивление термобатареи пренебрежимо мало по сравнению с остальными слагаемыми в знаменателе (4.1), т.е. пр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то чувствительность термоэлектрического термометра пропорциональна числу пар. Если же наблюдается обратное соотношение , т.е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то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в формуле  (4.3) сокращается и чувствительность вообще не зависит от числа пар. Обычно стремятся именно к первому случаю, тогда увеличение числа термопар ведет к увеличению чувствительности. Но если неравенство не столь сильное, то чувствительность все-таки не пропорциональна числу пар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еперь рассмотрим погрешности (источники ошибок) термоэлектрических термометров. Их тр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меньшение разности температур спаев по сравнению с действительной разностью температур точек, в которые они помещены, в результате действия явления Пельтье. В самом деле, термоток, протекающий по термопаре, вызывает, в свою очередь, появление разности температур спаев (явление Пельтье ). Эта разность имеет противоположный знак по сравнению с разностью температур, вызвавшей термоток. Следовательно, холодный спай будет несколько нагреваться, а теплый - охлаждатьс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менение температуры проводников, в результате чего изменяется их сопротивление, а следовательно - измеряемый т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зменение чувствительности измерительного прибора (гальванометра) при изменении температуры. Действительно, внутреннее сопротивление прибора изменяется при изменении температуры, как и всякое другое. Следовательно, изменяется и 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три источника ошибок устраняются одновременно с помощью</w:t>
      </w:r>
      <w:r>
        <w:rPr>
          <w:i/>
          <w:sz w:val="28"/>
        </w:rPr>
        <w:t xml:space="preserve"> компенсационной схемы</w:t>
      </w:r>
      <w:r>
        <w:rPr>
          <w:sz w:val="28"/>
        </w:rPr>
        <w:t>, например, изображенной на рис. 4.3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3021965" cy="1995170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995120"/>
                          <a:chOff x="0" y="0"/>
                          <a:chExt cx="3021840" cy="1995120"/>
                        </a:xfrm>
                      </wpg:grpSpPr>
                      <wps:wsp>
                        <wps:cNvSpPr txBox="1"/>
                        <wps:spPr>
                          <a:xfrm>
                            <a:off x="2167920" y="55116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907920"/>
                            <a:ext cx="3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35640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40968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760" y="22176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600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05400" y="800640"/>
                            <a:ext cx="181440" cy="68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00640"/>
                            <a:ext cx="181080" cy="68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00640"/>
                            <a:ext cx="18144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800640"/>
                            <a:ext cx="18144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330120"/>
                            <a:ext cx="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3012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4960"/>
                            <a:ext cx="3021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. Компенсационная схем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339840"/>
                            <a:ext cx="25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69480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600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7400" y="339120"/>
                            <a:ext cx="1065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06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096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339120"/>
                            <a:ext cx="1065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06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096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9640" y="83700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2800" y="783720"/>
                            <a:ext cx="4971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2844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328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9640" y="339120"/>
                            <a:ext cx="76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39120"/>
                            <a:ext cx="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6952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81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21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19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3912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8520" y="338400"/>
                            <a:ext cx="320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32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20760"/>
                              <a:ext cx="160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3840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3040" y="837000"/>
                            <a:ext cx="37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7pt;width:237.95pt;height:157.1pt" coordorigin="-360,294" coordsize="4759,3142">
                <v:shape id="shape_0" stroked="f" o:allowincell="f" style="position:absolute;left:3054;top:1162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724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94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855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939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3;top:643;width:400;height:400">
                  <v:oval id="shape_0" fillcolor="white" stroked="t" o:allowincell="f" style="position:absolute;left:1123;top:643;width:399;height: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1236;top:700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1066,1555" to="1351,26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51,1555" to="1635,26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1,1555" to="1066,2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6,1555" to="1921,26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,814" to="781,15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,814" to="1122,8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979;width:4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. Компенсационная схема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522,829" to="1921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55;top:1388;width:400;height:400">
                  <v:oval id="shape_0" fillcolor="white" stroked="t" o:allowincell="f" style="position:absolute;left:2355;top:1388;width:399;height: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2468;top:1445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3447;top:828;width:168;height:784">
                  <v:rect id="shape_0" fillcolor="white" stroked="t" o:allowincell="f" style="position:absolute;left:3447;top:996;width:167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531,1444" to="3531,1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1,828" to="3531,9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23;top:828;width:168;height:784">
                  <v:rect id="shape_0" fillcolor="white" stroked="t" o:allowincell="f" style="position:absolute;left:1823;top:996;width:167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907,1444" to="1907,1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7,828" to="1907,9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07,1612" to="2354,1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47;top:1528;width:782;height:169">
                  <v:rect id="shape_0" fillcolor="white" stroked="t" o:allowincell="f" style="position:absolute;left:2915;top:1528;width:447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747,1612" to="2914,1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2,1612" to="3529,1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07,828" to="3110,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1,828" to="3111,1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1,1191" to="3447,1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03;top:1584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879;top:801;width:55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07;top:1584;width:55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531,828" to="4091,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811;top:827;width:504;height:785">
                  <v:line id="shape_0" from="3811,1247" to="4315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1,1332" to="4203,13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63,1360" to="4063,1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3,827" to="4063,1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03,1612" to="4091,1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3059430" cy="2400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400840"/>
                          <a:chOff x="0" y="0"/>
                          <a:chExt cx="3059280" cy="2400840"/>
                        </a:xfrm>
                      </wpg:grpSpPr>
                      <wps:wsp>
                        <wps:cNvSpPr txBox="1"/>
                        <wps:spPr>
                          <a:xfrm>
                            <a:off x="2382480" y="712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5868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0674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4640" y="30348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880" y="551160"/>
                            <a:ext cx="3207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32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20760"/>
                              <a:ext cx="160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200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21384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6360"/>
                              <a:ext cx="145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8960" y="356760"/>
                            <a:ext cx="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5632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20680"/>
                            <a:ext cx="3564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948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1014120"/>
                            <a:ext cx="3207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32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20760"/>
                              <a:ext cx="160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2004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1477080"/>
                            <a:ext cx="24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56400"/>
                            <a:ext cx="48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56760"/>
                            <a:ext cx="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19000"/>
                            <a:ext cx="124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14840"/>
                            <a:ext cx="124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190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792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72640"/>
                            <a:ext cx="107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07920"/>
                            <a:ext cx="14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56760"/>
                            <a:ext cx="720" cy="5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5676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5676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35676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132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760" y="819000"/>
                            <a:ext cx="0" cy="65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56760"/>
                            <a:ext cx="2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080" y="35676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132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5360" y="819000"/>
                            <a:ext cx="0" cy="65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56760"/>
                            <a:ext cx="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875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5676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498600"/>
                            <a:ext cx="19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41004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56760"/>
                            <a:ext cx="17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9684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5676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4407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45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45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39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391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48024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446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7650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28987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4. Упрощенная схема потенциометра ПП-63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.9pt;width:240.85pt;height:189.05pt" coordorigin="4248,58" coordsize="4817,3781">
                <v:shape id="shape_0" stroked="f" o:allowincell="f" style="position:absolute;left:8000;top:170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5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98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1739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0;top:536;width:784;height:169">
                  <v:rect id="shape_0" fillcolor="white" stroked="t" o:allowincell="f" style="position:absolute;left:7889;top:536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720,620" to="7888,6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6,620" to="8504,6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61;top:926;width:504;height:756">
                  <v:line id="shape_0" from="8561,1346" to="9065,13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1,1431" to="8953,14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13,1430" to="8813,1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3,926" to="8813,13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33;top:395;width:400;height:400">
                  <v:oval id="shape_0" fillcolor="white" stroked="t" o:allowincell="f" style="position:absolute;left:6433;top:395;width:399;height: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6546;top:452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4892,620" to="4892,1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2,1879" to="4892,2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65;top:1823;width:55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65;top:1152;width:56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5397;top:1655;width:504;height:756">
                  <v:line id="shape_0" from="5397,2075" to="5901,2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7,2160" to="5789,21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49,2159" to="5649,2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9,1655" to="5649,20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892,2384" to="8812,2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2,619" to="5648,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1,620" to="5621,1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9,1348" to="5844,1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9,1656" to="5844,1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5,1348" to="5845,1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5,1600" to="5845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5,1432" to="6013,1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5,1488" to="6209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1,620" to="6181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9,620" to="6432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53,620" to="7077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37;top:620;width:169;height:785">
                  <v:rect id="shape_0" fillcolor="white" stroked="t" o:allowincell="f" style="position:absolute;left:6937;top:788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021,1236" to="7021,14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1,620" to="7021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21,1348" to="7021,2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7,620" to="7469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637;top:620;width:169;height:785">
                  <v:rect id="shape_0" fillcolor="white" stroked="t" o:allowincell="f" style="position:absolute;left:7637;top:788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721,1236" to="7721,14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1,620" to="7721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721,1348" to="7721,2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1,620" to="7441,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1,983" to="7636,9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49,620" to="8449,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40,843" to="8448,8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41,704" to="8141,8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33,620" to="8813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3,1628" to="8813,2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3,620" to="8813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21;top:2327;width:55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021;top:2355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693;top:2355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93;top:592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421;top:592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860;top:814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75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263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998;width:456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4. Упрощенная схема потенциометра ПП-6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сомтрим схему, изображенную на рис. 4.3. В ней два источника тока - термопара и внешний источник (батарея с потенциометром). Потенциометр позволяет изменять напряжение, подаваемое с внешнего источника, а следовательно, и величину внешнего тока. Таким образом, по термопаре текут два тока - термоток, создаваемый самой термопарой, и внешний ток. Если они противоположны по знаку и равны по абсолютной величине, то общий ток через термопару равен нулю. В этом случае первая погрешность (связанная с явлением Пельтье) вообще исчезает, а изменение сопротивления проводников и гальванометра никак не влияет на схему, т.к. ток равен нулю. Но как же теперь измерять термоток? Это делается с помощью другого прибора - микроамперметра, измеряющего </w:t>
      </w:r>
      <w:r>
        <w:rPr>
          <w:i/>
          <w:sz w:val="28"/>
        </w:rPr>
        <w:t>внешний ток</w:t>
      </w:r>
      <w:r>
        <w:rPr>
          <w:sz w:val="28"/>
        </w:rPr>
        <w:t>, который, как мы уже сказали, равен термотоку по модул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так, последовательность работы с компенсационной схемой следующая. Сначала с помощью потенциометра R1 добиваемся нулевого тока через термопару - в этом случае гальванометр G должен показать ноль. Затем измеряем ток по микроамперметру и пользуясь формулой (4.2) вычисляем раз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ако, нецелесообразно использовать в такой простой схеме два измерительных прибора. Вспомним, что внешний ток однозначно определяется положением ползунка потенциометра R1. Потому можно просто проградуировать шкалу, нанесенную около ползунка, и пользоваться ею. Однако, для этого необходимо, чтобы падение напряжения от внешнего источника на потенциометре R1 было бы постоянным. Должно, значит, быть предусмотрено контрольное устройство для этого условия и возможность корректировки падения напряж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 это реализуется в измерительных приборах, выпускаемых промышленностью. Рассмотрим их действие на примере потенциометра ПП-63, который предлагается использовать в настоящей работе. Этот прибор позволяет измерить ЭДС термопары или термобатареи с большой точностью. Его упрощенная схема приведена на рис. 4.4. Источником компенсирующего напряжения служит батарея постоянного тока. В цепи R1-R2 создается рабочий ток, равный 2 мА. Его можно регулировать с помощью сопротивления R2. Для регулировки рабочего тока к схеме подключается нормальный элемент (НЭ) переключателем К. Так как напряжение, снимаемое с нормального элемента, всегда строго постоянно, то происходит сравнение токов, даваемым нормальным элементом, и током, даваемым батареей (потенциометр R1 в этом случае должен быть полностью выведен). Сопротивлением R2  добиваются нулевого тока через гальванометр G, это означает, что рабочий ток через контур R1-R2 отрегулирован. Далее ключ К переключают в верхнее положение, т.е. подключают к схеме источник измеряемого напряжения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- например, термопару. После этого с помощью потенциометра снова добиваются нулевого показания гальванометра, а затем снимают данные со шкалы. В приборе ПП-63 потенциометр состоит из нескольких резисторов со ступенчатым переключением. Величины этих резисторов рассчитаны так, что с первого резистора снимаются единицы вольт, со второго - десятые доли вольта, с третьего - сотые и т.д. Специальный переключатель дает возможность переключать полярность напряжения, подаваемого на схему с потенциометра, с учетом направления тока в измерительной це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рядок работы с потенциометром ПП-63 приведен в приложении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Е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зготовьте по схеме рис. 4.1. термопару из имеющихся в лаборатории материалов, или воспользуйтесь готовой термопарой, изготовленной из известных материалов. Из тех же материалов изготовьте термобатарею (рекомендуется взять значение n = 3 или 4) или воспользуйтесь готовой термобатареей. Если Вы берете готовые термопару и термобатарею, запишите их параметры - материалы, из которых они изготовлены, значение табличной термоэд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для данны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змерьте сопротивление термопары и термобатареи. Для этого воспользуйтесь одним из имеющихся в лаборатории приборов для измерения сопротивления - например, мостом постоянного тока МО-62. Порядок работы с мостом МО-62 приведен в приложении 3. Учтите, что измеренное Вами сопротивление включает в себя и сопротивление подводящих проводов в формулах 4.2.- 4.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берите схему, изображенную на рис. 1, подключив термопару к зеркальному гальванометру для измерения малых токов. Подготовьте два термостата, в один из которых заливается вода, имеющая комнатную температуру, а в другой - вода, подогретая до 40...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 Затем включите вилку гальванометра в сеть. Замкните накоротко измерительные клеммы гальванометра. Указатель - т.е. световое пятно с темной полоской посередине - должен находиться на нулевой отметке шкалы. Если это не так, скорректируйте его положение механическим корректором, расположенным на правой боковой стенке прибора. Запишите также внутреннее сопротивление гальваномет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устите в один термостат один термоса, а другой - в другой и наблюдайте отклонение указателя гальванометра. В случае, если отклонение окажется слишком сильным (прибор зашкалит), уменьшите температуру воды во втором термостате до значения, позволяющего проводить наблю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риступайте к градуировке термопары. Для этого измерьте температуру в “холодном” термостате с помощью термометра. Запишите ее значение. Затем поместите термометр в “теплый” термостат. Запишите значение температуры и показания гальванометра в микроамперах. Для перевода показаний в микроамперы используйте цену деления шкалы гальванометра, значение которой написано на плакате перед установкой. Измените температуру воды в “теплом” термостате, запишите новые значения температуры воды и показаний гальванометра. Снова измените температуру воды, и так далее, пока температура воды в “теплом” термостате не станет равной температуре воды в “холодном”. Рекомендуется изменять температуру воды не более, чем на три - четыре градуса, а перед очередным отсчетом выждать 1 - 2 минуты, пока показания термометра и гальванометра не установятся. В результате у Вас в рабочей тетради должна быть таблица завис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- значение термоток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- температура “теплого” спая. Необходимо снять не менее 8 отсч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градуируйте термобатарею, подключив ее к гальванометру и повторив операции по п.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дключите термопару к потенциометру ПП-63 или аналогичному прибору и проведите градуировку, осуществляя каждый раз компенсацию тока термопары внешним током (см. приложение 2) и записывая полученные значения ЭДС. Затем подключите к потенциометру ПП-63 термобатарею и проградуируйте ее, проведя  с ней те же операции. В результате у Вас должны быть таблицы градуировки термобатареи и термопары с помощью ПП-63, где записаны значения температур “теплого” спая и соответствующие значения измеренной термоэд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ключите все приборы и слейте воду из термостатов. Уберите свое рабочее место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льзуясь известными Вам значениями термоэдс термопары и термобатареи, а также значениями величин сопротивления термопары, термобатареи и гальванометра, рассчитайте по формуле (4.3) значения чувствительности термопары и термобатареи при измерениях с гальваномет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льзуясь известным значением цены деления гальванометра (мкА/дел), переведите показания гальванометра в значения термотока. Постройте график зависимости термотока от разности температур между спаями для термопары и термобатареи. Определите по графикам значения чувствительности термопары и термобатареи, пользуясь методом графического дифференцирования. Сравните их с расчетными значениями, а также между собой. Как Вы считаете, в Ваших опытах чувствительность пропорциональна числу термопар, или нет? Почему? Объясните отв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о результатам работы с потенциометром (типа ПП-63) постройте график зависимости термоэдс от разности температур спаев для термопары и термобатареи. Определите чувствительность термопары и термобатареи методом графического дифференцирования, имея в виду значение производной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- значение термоэдс. Сравните между собой чувствительность термопары и термобатаре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ТЧЕ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чет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ткие сведения из теории. схемы подключения термопары и термобатареи. Компенсационные схе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яснения всех операций, сделанных Вами при выполнении работы с последовательным представлением результатов в виде таблиц. При этом должны быть пояснены буквенные значения всех величин и указаны их размер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фики зависимостей термотока от разности температур, а также термоэдс от разности температур - для термопары и термобатаре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ы для расчета чувствительности и рассчитанные значения чувствительности термопары и термобатареи - как по формулам, так и методом графического дифференц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результатов. Обратите внимание на вопрос, поставленный в п.2 раздела “Обработка результатов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чина возникновения термоэлектричест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рмоэлектрические явления.  Что такое эффект Зеебека? Формула для термоэдс и термото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Явление Пельтье.  Объясните обратимость явлений  Зеебека  и Пельть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окажите,  что при возникновении термотока теплый спай термопары несколько охлаждается, а холодный - нагревает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изображается на схемах термопара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Как правильно пользовать таблицами для термоэдс при определении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для пары из заданных материалов?</w:t>
      </w:r>
    </w:p>
    <w:p>
      <w:pPr>
        <w:pStyle w:val="Normal"/>
        <w:rPr/>
      </w:pPr>
      <w:r>
        <w:rPr>
          <w:sz w:val="28"/>
        </w:rPr>
        <w:t>7. Нарисуйте  схему  термобатареи и объясните,  как ее следует собирать.</w:t>
      </w:r>
    </w:p>
    <w:p>
      <w:pPr>
        <w:pStyle w:val="Normal"/>
        <w:rPr/>
      </w:pPr>
      <w:r>
        <w:rPr>
          <w:sz w:val="28"/>
        </w:rPr>
        <w:t>8. Что такое чувствительность термопары и термобатареи?  Дайте определение словами и формулой.</w:t>
      </w:r>
    </w:p>
    <w:p>
      <w:pPr>
        <w:pStyle w:val="Normal"/>
        <w:rPr/>
      </w:pPr>
      <w:r>
        <w:rPr>
          <w:sz w:val="28"/>
        </w:rPr>
        <w:t>9. Сравните чувствительность термопары и термобатареи. В каких случаях чувствительность термобатареи пропорциональна числу термопар, а в каких - не зависит от их числа?</w:t>
      </w:r>
    </w:p>
    <w:p>
      <w:pPr>
        <w:pStyle w:val="Normal"/>
        <w:rPr/>
      </w:pPr>
      <w:r>
        <w:rPr>
          <w:sz w:val="28"/>
        </w:rPr>
        <w:t>10. Перечислите все известные погрешности термопары (термобатареи).</w:t>
      </w:r>
    </w:p>
    <w:p>
      <w:pPr>
        <w:pStyle w:val="Normal"/>
        <w:rPr>
          <w:sz w:val="28"/>
        </w:rPr>
      </w:pPr>
      <w:r>
        <w:rPr>
          <w:sz w:val="28"/>
        </w:rPr>
        <w:t>11. Нарисуйте компенсационную схему и объясните ее работу.</w:t>
      </w:r>
    </w:p>
    <w:p>
      <w:pPr>
        <w:pStyle w:val="Normal"/>
        <w:rPr>
          <w:sz w:val="28"/>
        </w:rPr>
      </w:pPr>
      <w:r>
        <w:rPr>
          <w:sz w:val="28"/>
        </w:rPr>
        <w:t>12. Почему компенсационная  схема  ликвидирует все погрешности термопары?</w:t>
      </w:r>
    </w:p>
    <w:p>
      <w:pPr>
        <w:pStyle w:val="Normal"/>
        <w:rPr/>
      </w:pPr>
      <w:r>
        <w:rPr>
          <w:sz w:val="28"/>
        </w:rPr>
        <w:t>13. Каким образом  в компенсационной схеме можно избежать употребления двух гальванометров и обойтись лишь одним?</w:t>
      </w:r>
    </w:p>
    <w:p>
      <w:pPr>
        <w:pStyle w:val="Normal"/>
        <w:rPr/>
      </w:pPr>
      <w:r>
        <w:rPr>
          <w:sz w:val="28"/>
        </w:rPr>
        <w:t>14. Что такое рабочий ток,  и как правильно его установит перед измерением?</w:t>
      </w:r>
    </w:p>
    <w:p>
      <w:pPr>
        <w:pStyle w:val="Normal"/>
        <w:rPr/>
      </w:pPr>
      <w:r>
        <w:rPr>
          <w:sz w:val="28"/>
        </w:rPr>
        <w:t>16. Объясните употребление кнопок "</w:t>
      </w:r>
      <w:r>
        <w:rPr>
          <w:b/>
          <w:sz w:val="28"/>
        </w:rPr>
        <w:t>точно</w:t>
      </w:r>
      <w:r>
        <w:rPr>
          <w:sz w:val="28"/>
        </w:rPr>
        <w:t>" и "</w:t>
      </w:r>
      <w:r>
        <w:rPr>
          <w:b/>
          <w:sz w:val="28"/>
        </w:rPr>
        <w:t>грубо</w:t>
      </w:r>
      <w:r>
        <w:rPr>
          <w:sz w:val="28"/>
        </w:rPr>
        <w:t>" в компенсационных потенциометрах МО-62, ПП-63 и Р4833 .</w:t>
      </w:r>
    </w:p>
    <w:p>
      <w:pPr>
        <w:pStyle w:val="Normal"/>
        <w:rPr>
          <w:sz w:val="28"/>
        </w:rPr>
      </w:pPr>
      <w:r>
        <w:rPr>
          <w:sz w:val="28"/>
        </w:rPr>
        <w:t>17. Каков порядок градуировки термопары и термобатареи?</w:t>
      </w:r>
    </w:p>
    <w:p>
      <w:pPr>
        <w:pStyle w:val="Normal"/>
        <w:rPr>
          <w:sz w:val="28"/>
        </w:rPr>
      </w:pPr>
      <w:r>
        <w:rPr>
          <w:sz w:val="28"/>
        </w:rPr>
        <w:t>18. Почему при градуировке термопары необходимы два термостата?</w:t>
      </w:r>
    </w:p>
    <w:p>
      <w:pPr>
        <w:pStyle w:val="Normal"/>
        <w:rPr/>
      </w:pPr>
      <w:r>
        <w:rPr>
          <w:sz w:val="28"/>
        </w:rPr>
        <w:t>19. Какие величины   Вы   должны   измерить,  чтобы  рассчитать чувствительность термопары и термобатареи по формулам?</w:t>
      </w:r>
    </w:p>
    <w:p>
      <w:pPr>
        <w:pStyle w:val="Normal"/>
        <w:rPr>
          <w:sz w:val="28"/>
        </w:rPr>
      </w:pPr>
      <w:r>
        <w:rPr>
          <w:sz w:val="28"/>
        </w:rPr>
        <w:t>20. Как определить чувствительность термопары и термобатареи по градуировочным графикам?</w:t>
      </w:r>
    </w:p>
    <w:p>
      <w:pPr>
        <w:pStyle w:val="Normal"/>
        <w:rPr/>
      </w:pPr>
      <w:r>
        <w:rPr>
          <w:sz w:val="28"/>
        </w:rPr>
        <w:t>21. Термобатарея состоит из трех термопар. Означает ли это, что ее чувствительность должна быть  в  три  раза  больше,  чем чувствительность одной термопары?</w:t>
      </w:r>
    </w:p>
    <w:p>
      <w:pPr>
        <w:pStyle w:val="Normal"/>
        <w:rPr/>
      </w:pPr>
      <w:r>
        <w:rPr>
          <w:sz w:val="28"/>
        </w:rPr>
        <w:t>22. Каков порядок градуировки термопары и  термобатареи  с  помощью компенсационных потенциометров?</w:t>
      </w:r>
    </w:p>
    <w:p>
      <w:pPr>
        <w:pStyle w:val="Normal"/>
        <w:rPr/>
      </w:pPr>
      <w:r>
        <w:rPr>
          <w:sz w:val="28"/>
        </w:rPr>
        <w:t>23. Вы включили термопару к компенсационному потенциометру. Однако,  несмотря на все Ваши усилия, Вам не удается добиться компенсации. Стрелка нуль-индикатора все время резко отклоняется  в одну сторону.  Каковы возможные причины этого,  и каковы будут Ваши дальнейшие действия?</w:t>
      </w:r>
    </w:p>
    <w:p>
      <w:pPr>
        <w:pStyle w:val="Normal"/>
        <w:rPr/>
      </w:pPr>
      <w:r>
        <w:rPr>
          <w:sz w:val="28"/>
        </w:rPr>
        <w:t>24. Какие графики  по результатам работы с компенсационными потенциометрами Вы должны построить?  Каков порядок обработки этих графиков при написании отчета?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моэдс для различных материалов в паре с плати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во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эдс </w:t>
            </w:r>
            <w:r>
              <w:rPr>
                <w:sz w:val="28"/>
              </w:rPr>
              <w:t>(в/K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се значения следует умножа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10</w:t>
            </w:r>
            <w:r>
              <w:rPr>
                <w:sz w:val="28"/>
                <w:vertAlign w:val="superscript"/>
              </w:rPr>
              <w:t xml:space="preserve">-5 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люмел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льфра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елезо поделочно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стант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пел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баль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ибден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дь проводникова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нган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ихр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икел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ти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тинород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тиноирид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мель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.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.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.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.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.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.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боты с потенциометром постоянного тока ПП-6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ставить переключатель гальванометра “</w:t>
      </w:r>
      <w:r>
        <w:rPr>
          <w:b/>
          <w:sz w:val="28"/>
        </w:rPr>
        <w:t>Г</w:t>
      </w:r>
      <w:r>
        <w:rPr>
          <w:sz w:val="28"/>
        </w:rPr>
        <w:t>” в положение “</w:t>
      </w:r>
      <w:r>
        <w:rPr>
          <w:b/>
          <w:sz w:val="28"/>
        </w:rPr>
        <w:t>В</w:t>
      </w:r>
      <w:r>
        <w:rPr>
          <w:sz w:val="28"/>
        </w:rPr>
        <w:t>” (внутреннее питание, внутренний гальванометр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ереключатель рода работ поставить в положение “потенциометр”, а штепсельный переключатель пределов измерения потенциометра в положение “</w:t>
      </w:r>
      <w:r>
        <w:rPr>
          <w:b/>
          <w:sz w:val="28"/>
        </w:rPr>
        <w:t>х 0,5</w:t>
      </w:r>
      <w:r>
        <w:rPr>
          <w:sz w:val="28"/>
        </w:rPr>
        <w:t>” (предел от 0 до 25 мВ). В этом случае результат измерения умножается на 0,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ереключатель полярности поставить в положение “</w:t>
      </w:r>
      <w:r>
        <w:rPr>
          <w:b/>
          <w:sz w:val="28"/>
        </w:rPr>
        <w:t>+</w:t>
      </w:r>
      <w:r>
        <w:rPr>
          <w:sz w:val="28"/>
        </w:rPr>
        <w:t>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еред включением прибора убедиться в том, что кнопки “</w:t>
      </w:r>
      <w:r>
        <w:rPr>
          <w:b/>
          <w:sz w:val="28"/>
        </w:rPr>
        <w:t>грубо</w:t>
      </w:r>
      <w:r>
        <w:rPr>
          <w:sz w:val="28"/>
        </w:rPr>
        <w:t>” и “</w:t>
      </w:r>
      <w:r>
        <w:rPr>
          <w:b/>
          <w:sz w:val="28"/>
        </w:rPr>
        <w:t>точно</w:t>
      </w:r>
      <w:r>
        <w:rPr>
          <w:sz w:val="28"/>
        </w:rPr>
        <w:t>” находятся в отжатом положении, а стрелка гальванометра стоит на нуле. При необходимости установить стрелку в нулевое положение механическим корректо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дключить к клеммам “</w:t>
      </w:r>
      <w:r>
        <w:rPr>
          <w:b/>
          <w:sz w:val="28"/>
        </w:rPr>
        <w:t>Х</w:t>
      </w:r>
      <w:r>
        <w:rPr>
          <w:sz w:val="28"/>
        </w:rPr>
        <w:t>” термопару или термобатаре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ключить питание прибора, поставив тумблер “</w:t>
      </w:r>
      <w:r>
        <w:rPr>
          <w:b/>
          <w:sz w:val="28"/>
        </w:rPr>
        <w:t>питание</w:t>
      </w:r>
      <w:r>
        <w:rPr>
          <w:sz w:val="28"/>
        </w:rPr>
        <w:t>” в положение “</w:t>
      </w:r>
      <w:r>
        <w:rPr>
          <w:b/>
          <w:sz w:val="28"/>
        </w:rPr>
        <w:t>вкл.</w:t>
      </w:r>
      <w:r>
        <w:rPr>
          <w:sz w:val="28"/>
        </w:rPr>
        <w:t>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становить переключатель “</w:t>
      </w:r>
      <w:r>
        <w:rPr>
          <w:b/>
          <w:sz w:val="28"/>
        </w:rPr>
        <w:t>К - И</w:t>
      </w:r>
      <w:r>
        <w:rPr>
          <w:sz w:val="28"/>
        </w:rPr>
        <w:t>” в положение “</w:t>
      </w:r>
      <w:r>
        <w:rPr>
          <w:b/>
          <w:sz w:val="28"/>
        </w:rPr>
        <w:t>К</w:t>
      </w:r>
      <w:r>
        <w:rPr>
          <w:sz w:val="28"/>
        </w:rPr>
        <w:t>” (контроль рабочего тока) и провести установку рабочего то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Нажать кнопку “</w:t>
      </w:r>
      <w:r>
        <w:rPr>
          <w:b/>
          <w:sz w:val="28"/>
        </w:rPr>
        <w:t>грубо</w:t>
      </w:r>
      <w:r>
        <w:rPr>
          <w:sz w:val="28"/>
        </w:rPr>
        <w:t>” и вращением ручки “</w:t>
      </w:r>
      <w:r>
        <w:rPr>
          <w:b/>
          <w:sz w:val="28"/>
        </w:rPr>
        <w:t>грубо</w:t>
      </w:r>
      <w:r>
        <w:rPr>
          <w:sz w:val="28"/>
        </w:rPr>
        <w:t>” реостата “</w:t>
      </w:r>
      <w:r>
        <w:rPr>
          <w:b/>
          <w:sz w:val="28"/>
        </w:rPr>
        <w:t>рабочий</w:t>
      </w:r>
      <w:r>
        <w:rPr>
          <w:sz w:val="28"/>
        </w:rPr>
        <w:t xml:space="preserve"> </w:t>
      </w:r>
      <w:r>
        <w:rPr>
          <w:b/>
          <w:sz w:val="28"/>
        </w:rPr>
        <w:t>ток</w:t>
      </w:r>
      <w:r>
        <w:rPr>
          <w:sz w:val="28"/>
        </w:rPr>
        <w:t>” установить стрелку гальванометра в нулевое положени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Нажать кнопку “</w:t>
      </w:r>
      <w:r>
        <w:rPr>
          <w:b/>
          <w:sz w:val="28"/>
        </w:rPr>
        <w:t>точно</w:t>
      </w:r>
      <w:r>
        <w:rPr>
          <w:sz w:val="28"/>
        </w:rPr>
        <w:t>” и вращением ручки “</w:t>
      </w:r>
      <w:r>
        <w:rPr>
          <w:b/>
          <w:sz w:val="28"/>
        </w:rPr>
        <w:t>точно</w:t>
      </w:r>
      <w:r>
        <w:rPr>
          <w:sz w:val="28"/>
        </w:rPr>
        <w:t>” реостата “</w:t>
      </w:r>
      <w:r>
        <w:rPr>
          <w:b/>
          <w:sz w:val="28"/>
        </w:rPr>
        <w:t>рабочий ток</w:t>
      </w:r>
      <w:r>
        <w:rPr>
          <w:sz w:val="28"/>
        </w:rPr>
        <w:t>” провести точную установку стрелки гальванометра в нулевое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Измерить ЭДС термопары или термобатаре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Установить переключатель “</w:t>
      </w:r>
      <w:r>
        <w:rPr>
          <w:b/>
          <w:sz w:val="28"/>
        </w:rPr>
        <w:t>К - И</w:t>
      </w:r>
      <w:r>
        <w:rPr>
          <w:sz w:val="28"/>
        </w:rPr>
        <w:t>” в положение “</w:t>
      </w:r>
      <w:r>
        <w:rPr>
          <w:b/>
          <w:sz w:val="28"/>
        </w:rPr>
        <w:t>И</w:t>
      </w:r>
      <w:r>
        <w:rPr>
          <w:sz w:val="28"/>
        </w:rPr>
        <w:t>” (измерение ) и при нажатой кнопке “</w:t>
      </w:r>
      <w:r>
        <w:rPr>
          <w:b/>
          <w:sz w:val="28"/>
        </w:rPr>
        <w:t>грубо</w:t>
      </w:r>
      <w:r>
        <w:rPr>
          <w:sz w:val="28"/>
        </w:rPr>
        <w:t>” установить стрелку гальванометра в нулевое положение вращением декадных ручек потенциометр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 Повторить установку при нажатой кнопке “</w:t>
      </w:r>
      <w:r>
        <w:rPr>
          <w:b/>
          <w:sz w:val="28"/>
        </w:rPr>
        <w:t>точно</w:t>
      </w:r>
      <w:r>
        <w:rPr>
          <w:sz w:val="28"/>
        </w:rPr>
        <w:t>”, вращая последние декадные ручки потенциометра и реохорд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) Определить измеряемую ЭДС термопары или термобатареи по положению декадных ручек потенциометра и реохорда с учетом установленного множителя “0,5”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) Установить новую разность температур спаев и повторить измерение ЭДС по п.8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ча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 неправильном подключении термопары (другая полярность) компенсации тока не произойдет, т. к. при любом положении ручек потенциометра токи складываются, а не вычитаются. В этом случае нужно переключить полярность источника напряжения в положение “</w:t>
      </w:r>
      <w:r>
        <w:rPr>
          <w:b/>
          <w:sz w:val="28"/>
        </w:rPr>
        <w:t>-</w:t>
      </w:r>
      <w:r>
        <w:rPr>
          <w:sz w:val="28"/>
        </w:rPr>
        <w:t>”, или переменить полярность подключения термоп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Категорически запрещается</w:t>
      </w:r>
      <w:r>
        <w:rPr>
          <w:sz w:val="28"/>
        </w:rPr>
        <w:t xml:space="preserve"> нажимать кнопку “</w:t>
      </w:r>
      <w:r>
        <w:rPr>
          <w:b/>
          <w:sz w:val="28"/>
        </w:rPr>
        <w:t>точно</w:t>
      </w:r>
      <w:r>
        <w:rPr>
          <w:sz w:val="28"/>
        </w:rPr>
        <w:t>” без предварительной грубой установки! Это может привести к выходу гальванометра из ст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 использовании горячей воды для создания разности температур спаев иногда наблюдается нестабильность показаний из-за непрерывного остывания воды - особенно при высокой температуре воды. Рекомендуется по возможности быстро проводить компенсацию, одновременно определяя по термометру температуру горячего сп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ле окончания работы выключить питание, поставить кнопки “</w:t>
      </w:r>
      <w:r>
        <w:rPr>
          <w:b/>
          <w:sz w:val="28"/>
        </w:rPr>
        <w:t>грубо</w:t>
      </w:r>
      <w:r>
        <w:rPr>
          <w:sz w:val="28"/>
        </w:rPr>
        <w:t>” и “</w:t>
      </w:r>
      <w:r>
        <w:rPr>
          <w:b/>
          <w:sz w:val="28"/>
        </w:rPr>
        <w:t>точно</w:t>
      </w:r>
      <w:r>
        <w:rPr>
          <w:sz w:val="28"/>
        </w:rPr>
        <w:t>” в отжатое положение и отсоединить термопару от прибора. Вылить воду из термостатов, вытереть насухо термометры и привести в порядок рабочее мест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-20"/>
          <w:sz w:val="22"/>
        </w:rPr>
      </w:pPr>
      <w:r>
        <w:rPr>
          <w:spacing w:val="-20"/>
        </w:rPr>
        <w:t>ПРИЛОЖЕНИЕ  3</w:t>
      </w:r>
    </w:p>
    <w:p>
      <w:pPr>
        <w:pStyle w:val="Normal"/>
        <w:jc w:val="right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боты с прибором  МО-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Перед измерением установить корректором нуля стрелку гальванометра в нулевое положение. </w:t>
      </w:r>
    </w:p>
    <w:p>
      <w:pPr>
        <w:pStyle w:val="Normal"/>
        <w:jc w:val="both"/>
        <w:rPr/>
      </w:pPr>
      <w:r>
        <w:rPr>
          <w:sz w:val="28"/>
        </w:rPr>
        <w:t>2. Переключатель “ПП” (питание) установить в положение “</w:t>
      </w:r>
      <w:r>
        <w:rPr>
          <w:b/>
          <w:sz w:val="28"/>
        </w:rPr>
        <w:t>сеть</w:t>
      </w:r>
      <w:r>
        <w:rPr>
          <w:sz w:val="28"/>
        </w:rPr>
        <w:t>”, а переключатель “ГН-ГВ” в положение “ГВ” (внутренний гальванометр).</w:t>
      </w:r>
    </w:p>
    <w:p>
      <w:pPr>
        <w:pStyle w:val="2"/>
        <w:rPr/>
      </w:pPr>
      <w:r>
        <w:rPr/>
        <w:t>3. Переключатель “ПС” установить в положение “2з” (двухзажимная схема включателя).</w:t>
      </w:r>
    </w:p>
    <w:p>
      <w:pPr>
        <w:pStyle w:val="Normal"/>
        <w:jc w:val="both"/>
        <w:rPr/>
      </w:pPr>
      <w:r>
        <w:rPr>
          <w:sz w:val="28"/>
        </w:rPr>
        <w:t>4. Подключить к клеммам “П1 - П2” измеряемое сопротивление (R</w:t>
      </w:r>
      <w:r>
        <w:rPr>
          <w:sz w:val="18"/>
        </w:rPr>
        <w:t>t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5. Установить на переключателе плеч выбранный множитель N (устанавливается N = 1).</w:t>
      </w:r>
    </w:p>
    <w:p>
      <w:pPr>
        <w:pStyle w:val="Normal"/>
        <w:jc w:val="both"/>
        <w:rPr/>
      </w:pPr>
      <w:r>
        <w:rPr>
          <w:sz w:val="28"/>
        </w:rPr>
        <w:t>6. Нажать кнопку “</w:t>
      </w:r>
      <w:r>
        <w:rPr>
          <w:b/>
          <w:sz w:val="28"/>
        </w:rPr>
        <w:t>грубо</w:t>
      </w:r>
      <w:r>
        <w:rPr>
          <w:sz w:val="28"/>
        </w:rPr>
        <w:t>” и последовательным вращением рукояток переключателей установить стрелку гальванометра в нулевое положение. Регулировку следует проводить в следующем порядке - сначала переключателем “</w:t>
      </w:r>
      <w:r>
        <w:rPr>
          <w:b/>
          <w:sz w:val="28"/>
        </w:rPr>
        <w:t>х 100</w:t>
      </w:r>
      <w:r>
        <w:rPr>
          <w:sz w:val="28"/>
        </w:rPr>
        <w:t>”, затем “</w:t>
      </w:r>
      <w:r>
        <w:rPr>
          <w:b/>
          <w:sz w:val="28"/>
        </w:rPr>
        <w:t>х 10</w:t>
      </w:r>
      <w:r>
        <w:rPr>
          <w:sz w:val="28"/>
        </w:rPr>
        <w:t>” и т. д.</w:t>
      </w:r>
    </w:p>
    <w:p>
      <w:pPr>
        <w:pStyle w:val="Normal"/>
        <w:jc w:val="both"/>
        <w:rPr/>
      </w:pPr>
      <w:r>
        <w:rPr>
          <w:sz w:val="28"/>
        </w:rPr>
        <w:t>7. Нажать кнопку “</w:t>
      </w:r>
      <w:r>
        <w:rPr>
          <w:b/>
          <w:sz w:val="28"/>
        </w:rPr>
        <w:t>точно</w:t>
      </w:r>
      <w:r>
        <w:rPr>
          <w:sz w:val="28"/>
        </w:rPr>
        <w:t>” и повторить установку переключателей, начиная с того, которым закончилась регулировка при нажатой кнопке “грубо”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нимание! </w:t>
      </w:r>
      <w:r>
        <w:rPr>
          <w:b/>
          <w:sz w:val="28"/>
        </w:rPr>
        <w:t xml:space="preserve"> Нажимать кнопку “точно” без проведения предварительной грубой установки КАТЕГОРИЧЕСКИ ВОСПРЕЩАЕТСЯ, т.к. это приводит к износу гальванометра и выходу его из стр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пределить сопротивление Rt по положению ручек переключателей с учетом множителя N.</w:t>
      </w:r>
    </w:p>
    <w:p>
      <w:pPr>
        <w:pStyle w:val="Normal"/>
        <w:jc w:val="both"/>
        <w:rPr/>
      </w:pPr>
      <w:r>
        <w:rPr>
          <w:sz w:val="28"/>
        </w:rPr>
        <w:t>9. Отсоединить измеряемое сопротивление и выключить прибор из сети. После окончания работы поставить все ручки в нулевое положение, а кнопки “</w:t>
      </w:r>
      <w:r>
        <w:rPr>
          <w:b/>
          <w:sz w:val="28"/>
        </w:rPr>
        <w:t>грубо</w:t>
      </w:r>
      <w:r>
        <w:rPr>
          <w:sz w:val="28"/>
        </w:rPr>
        <w:t>” и “</w:t>
      </w:r>
      <w:r>
        <w:rPr>
          <w:b/>
          <w:sz w:val="28"/>
        </w:rPr>
        <w:t>точно</w:t>
      </w:r>
      <w:r>
        <w:rPr>
          <w:sz w:val="28"/>
        </w:rPr>
        <w:t>” - в отжатое по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 работы с прибором Р 48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 </w:t>
      </w:r>
      <w:r>
        <w:rPr>
          <w:sz w:val="28"/>
        </w:rPr>
        <w:t>Универсальный измерительный прибор Р4833, имеющийся в лаборатории, может использоваться как для напряжений с высокой степенью точности (до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в) ,так и для измерения сопротивлений. Таким образом, прибор Р4833 соединяет в себе возможности потенциометра ПП-63 и моста постоянного тока МО-62. При выполнении работы студентам рекомендуется пользоваться этим приб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7110</wp:posOffset>
                </wp:positionH>
                <wp:positionV relativeFrom="paragraph">
                  <wp:posOffset>-2446020</wp:posOffset>
                </wp:positionV>
                <wp:extent cx="3769995" cy="273685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736720"/>
                          <a:chOff x="0" y="0"/>
                          <a:chExt cx="3769920" cy="2736720"/>
                        </a:xfrm>
                      </wpg:grpSpPr>
                      <wpg:grpSp>
                        <wpg:cNvGrpSpPr/>
                        <wpg:grpSpPr>
                          <a:xfrm>
                            <a:off x="354960" y="0"/>
                            <a:ext cx="298836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240" y="444600"/>
                              <a:ext cx="28512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28512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332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37080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2880" y="225756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720" y="0"/>
                              <a:ext cx="76500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072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16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2960"/>
                                <a:ext cx="107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072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16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889560"/>
                                <a:ext cx="4986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0"/>
                                  <a:ext cx="2851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540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520" y="462960"/>
                                <a:ext cx="107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072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168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9880" y="21384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8440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0" y="284400"/>
                                <a:ext cx="720" cy="19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817200"/>
                                <a:ext cx="17856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1333440"/>
                              <a:ext cx="765000" cy="10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072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16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2960"/>
                                <a:ext cx="107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072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168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889560"/>
                                <a:ext cx="4986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0"/>
                                  <a:ext cx="2851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5400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520" y="462960"/>
                                <a:ext cx="107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072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9168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9880" y="2142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28440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0" y="28404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817200"/>
                                <a:ext cx="17856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1160" y="711360"/>
                              <a:ext cx="1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563840"/>
                              <a:ext cx="1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11360"/>
                              <a:ext cx="720" cy="85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47680"/>
                              <a:ext cx="53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044800"/>
                              <a:ext cx="53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47680"/>
                              <a:ext cx="720" cy="69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69080"/>
                              <a:ext cx="720" cy="69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237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514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8320"/>
                              <a:ext cx="320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8520" y="425520"/>
                              <a:ext cx="67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94176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40752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923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4255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941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480" y="56880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040" y="108468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56880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520" y="177732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7596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27520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084680"/>
                              <a:ext cx="720" cy="11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424800"/>
                              <a:ext cx="2494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942480"/>
                              <a:ext cx="249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7080" y="256680"/>
                              <a:ext cx="4795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106560"/>
                                <a:ext cx="720" cy="1605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0"/>
                                <a:ext cx="72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1778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9720" y="40752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923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42552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94176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8884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4266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1400" y="35640"/>
                              <a:ext cx="356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Э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35640"/>
                              <a:ext cx="285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515520"/>
                              <a:ext cx="21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640080"/>
                              <a:ext cx="213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444600"/>
                              <a:ext cx="285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351440"/>
                              <a:ext cx="213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1848600"/>
                              <a:ext cx="21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759680"/>
                              <a:ext cx="213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1973520"/>
                              <a:ext cx="213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880" y="225756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87240"/>
                            <a:ext cx="3769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Схема потенциометра прибора Р44833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192.6pt;width:296.85pt;height:215.45pt" coordorigin="1586,-3852" coordsize="5937,4309">
                <v:group id="shape_0" style="position:absolute;left:2145;top:-3852;width:4707;height:3806">
                  <v:group id="shape_0" style="position:absolute;left:6402;top:-3152;width:449;height:729">
                    <v:oval id="shape_0" stroked="t" o:allowincell="f" style="position:absolute;left:6402;top:-3005;width:448;height:43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626,-2942" to="6626,-2651" stroked="t" o:allowincell="f" style="position:absolute;flip:y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626,-3152" to="6626,-30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6,-2568" to="6626,-24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134;top:-297;width:56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3294;top:-3852;width:1204;height:1707">
                    <v:group id="shape_0" style="position:absolute;left:3294;top:-3852;width:169;height:784">
                      <v:rect id="shape_0" fillcolor="white" stroked="t" o:allowincell="f" style="position:absolute;left:3294;top:-3683;width:168;height: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378,-3235" to="3378,-30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8,-3852" to="3378,-36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4;top:-3123;width:169;height:784">
                      <v:rect id="shape_0" fillcolor="white" stroked="t" o:allowincell="f" style="position:absolute;left:3294;top:-2954;width:168;height: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378,-2506" to="3378,-23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8,-3123" to="3378,-29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7;top:-2451;width:785;height:169">
                      <v:rect id="shape_0" fillcolor="white" stroked="t" o:allowincell="f" style="position:absolute;left:3546;top:-2451;width:448;height:16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377,-2366" to="3545,-23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3,-2366" to="4161,-23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6;top:-3123;width:169;height:784">
                      <v:rect id="shape_0" fillcolor="white" stroked="t" o:allowincell="f" style="position:absolute;left:4106;top:-2954;width:168;height: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190,-2506" to="4190,-23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0,-3123" to="4190,-29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050,-3516" to="4301,-3516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3882,-3404" to="4498,-3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90,-3404" to="4190,-30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8,-3852" to="4162,-3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2,-3852" to="4162,-3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0,-2565" to="3910,-2145" stroked="t" o:allowincell="f" style="position:absolute;flip:y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94;top:-1752;width:1204;height:1707">
                    <v:group id="shape_0" style="position:absolute;left:3294;top:-1752;width:169;height:785">
                      <v:rect id="shape_0" fillcolor="white" stroked="t" o:allowincell="f" style="position:absolute;left:3294;top:-1583;width:168;height: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378,-1136" to="3378,-9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8,-1752" to="3378,-15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4;top:-1023;width:169;height:785">
                      <v:rect id="shape_0" fillcolor="white" stroked="t" o:allowincell="f" style="position:absolute;left:3294;top:-854;width:168;height: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378,-406" to="3378,-2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8,-1023" to="3378,-8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7;top:-351;width:785;height:169">
                      <v:rect id="shape_0" fillcolor="white" stroked="t" o:allowincell="f" style="position:absolute;left:3546;top:-351;width:448;height:16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377,-266" to="3545,-2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3,-266" to="4161,-2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6;top:-1023;width:169;height:785">
                      <v:rect id="shape_0" fillcolor="white" stroked="t" o:allowincell="f" style="position:absolute;left:4106;top:-854;width:168;height:4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190,-406" to="4190,-2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0,-1023" to="4190,-8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050,-1415" to="4301,-141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3882,-1305" to="4498,-13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90,-1305" to="4190,-9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8,-1752" to="4162,-17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2,-1752" to="4162,-1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0,-465" to="3910,-45" stroked="t" o:allowincell="f" style="position:absolute;flip:y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3013,-2732" to="3293,-27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3,-1390" to="3293,-13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2,-2732" to="3042,-1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3,-3462" to="3293,-3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3,-632" to="3293,-6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2,-3462" to="2482,-2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2,-1696" to="2482,-6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454;top:-2398;width:55;height: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454;top:-1724;width:55;height: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145;top:-2201;width:50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90,-3182" to="5254,-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-2369" to="5254,-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62;top:-3211;width:55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162;top:-2398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227,-3182" to="5227,-3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-2369" to="5254,-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-2957" to="5226,-2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-2144" to="5253,-2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-2957" to="4778,-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-1053" to="4777,-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62;top:-1081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162,-269" to="5030,-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-2144" to="5030,-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-3183" to="5590,-3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-2368" to="5590,-2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05;top:-3448;width:755;height:615">
                    <v:line id="shape_0" from="5941,-3280" to="5941,-302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053,-3448" to="6053,-28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1,-3168" to="6359,-31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5,-3168" to="5941,-3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562;top:-3211;width:55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590;top:-2398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75,-3182" to="6655,-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-2369" to="6653,-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-2453" to="6626,-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-3180" to="6626,-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37;top:-3796;width:5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9;top:-3796;width:44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-3040;width:33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3;top:-2844;width:3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-3152;width:44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-1724;width:3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-941;width:33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-1081;width:3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3;top:-744;width:3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62;top:-297;width:55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586;top:65;width:593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Схема потенциометра прибора Р4483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 </w:t>
      </w:r>
      <w:r>
        <w:rPr>
          <w:sz w:val="28"/>
        </w:rPr>
        <w:t>Для измерения сопротивления в приборе Р4833 применяется мостовая схема, не имеющая принципиальных отличий от моста МО-62 (см. приложение №3). Для измерения малых напряжений (например, ЭДС термопар) применяется компенсационная схема (см. рис.5), имеющая, однако, одну особенность. С целью повышения точности измерения в приборе Р4833 применена компенсация ЭДС с помощью двух последовательно соединенных контуров, каждый из которых имеет два регулируемых резистора (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первом контуре, 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 xml:space="preserve">8 </w:t>
      </w:r>
      <w:r>
        <w:rPr>
          <w:sz w:val="28"/>
        </w:rPr>
        <w:t>во втором контуре). Значения этих резисторов подобраны так, что ввод каждого следующего резистора приводит к увеличению компенсирующего напряжения на величину в десять раз меньше, чем ввод предыдущего. Сопротивление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 используются для установки рабочего тока в первом и втором контурах. Значение рабочего тока контролируется измерительным прибором, который подключается последовательно с нормальным элементом питания (НЭ) к сопротивлениям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ли R</w:t>
      </w:r>
      <w:r>
        <w:rPr>
          <w:sz w:val="28"/>
          <w:vertAlign w:val="subscript"/>
        </w:rPr>
        <w:t>7</w:t>
      </w:r>
      <w:r>
        <w:rPr>
          <w:sz w:val="28"/>
        </w:rPr>
        <w:t>. При правильной регулировке рабочего тока происходит компенсация напряжения на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ли R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и измерительный прибор показывает нулевое значение тока.</w:t>
      </w:r>
    </w:p>
    <w:p>
      <w:pPr>
        <w:pStyle w:val="Normal"/>
        <w:jc w:val="both"/>
        <w:rPr/>
      </w:pPr>
      <w:r>
        <w:rPr>
          <w:sz w:val="28"/>
        </w:rPr>
        <w:t> </w:t>
      </w:r>
      <w:r>
        <w:rPr>
          <w:sz w:val="28"/>
        </w:rPr>
        <w:t>В приборе используется один измерительный гальванометр, подключаемый к различным участкам схемы с помощью кнопочных переключателе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 </w:t>
      </w:r>
      <w:r>
        <w:rPr>
          <w:b/>
          <w:sz w:val="28"/>
        </w:rPr>
        <w:t>1. Измерение сопротивлений от 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до 10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Ом (например, сопротивления термопары или термобатаре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448945</wp:posOffset>
                </wp:positionV>
                <wp:extent cx="146050" cy="145415"/>
                <wp:effectExtent l="6350" t="444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5440"/>
                          <a:chOff x="0" y="0"/>
                          <a:chExt cx="146160" cy="145440"/>
                        </a:xfrm>
                      </wpg:grpSpPr>
                      <wps:wsp>
                        <wps:cNvSpPr/>
                        <wps:spPr>
                          <a:xfrm>
                            <a:off x="36720" y="14472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9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35.35pt;width:11.55pt;height:11.4pt" coordorigin="4534,707" coordsize="231,228">
                <v:line id="shape_0" from="4593,935" to="4764,9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650;top:764;width:114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535;top:764;width:114;height:5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36,707" to="4707,9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.1. Перед включением прибора внимательно изучите расположение кнопок управления. Кнопка “откл.” должна быть нажата, а кнопки “МО-2”, “МО-4”, “П”, “ПmV”, “Л”, “    R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>“,”▲R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“, ▼,   и ▼▼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отжаты. Остальные кнопки и другие органы управления могут находиться в любом положении.</w:t>
      </w:r>
    </w:p>
    <w:p>
      <w:pPr>
        <w:pStyle w:val="Normal"/>
        <w:jc w:val="both"/>
        <w:rPr/>
      </w:pPr>
      <w:r>
        <w:rPr>
          <w:sz w:val="28"/>
        </w:rPr>
        <w:t>1.2. Убедитесь в том, что стрелка гальванометра стоит в нулевом положении. В противном случае откорректируйте ее с помощью механического корректора на гальванометр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1430</wp:posOffset>
                </wp:positionH>
                <wp:positionV relativeFrom="paragraph">
                  <wp:posOffset>1043305</wp:posOffset>
                </wp:positionV>
                <wp:extent cx="146050" cy="145415"/>
                <wp:effectExtent l="6350" t="444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5440"/>
                          <a:chOff x="0" y="0"/>
                          <a:chExt cx="146160" cy="145440"/>
                        </a:xfrm>
                      </wpg:grpSpPr>
                      <wps:wsp>
                        <wps:cNvSpPr/>
                        <wps:spPr>
                          <a:xfrm>
                            <a:off x="36720" y="14472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9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82.15pt;width:11.55pt;height:11.4pt" coordorigin="4017,1643" coordsize="231,228">
                <v:line id="shape_0" from="4076,1871" to="4247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4133;top:1700;width:114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4018;top:1700;width:114;height:5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019,1643" to="4190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.3. Включите вилку прибора в сетевую розетку и нажмите кнопку “сеть”. При этом загорается индикаторная лампочка над кнопкой. Нажмите кнопки “Г” и “БМ”, подключив тем самым к схеме встроенный гальванометр к батарее моста. Кнопки “БМ” и “сеть” рекомендуется нажимать одновременно во избежание выключения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Нажмите кнопки “МО- 4” и       .</w:t>
      </w:r>
    </w:p>
    <w:p>
      <w:pPr>
        <w:pStyle w:val="Normal"/>
        <w:jc w:val="both"/>
        <w:rPr/>
      </w:pPr>
      <w:r>
        <w:rPr>
          <w:sz w:val="28"/>
        </w:rPr>
        <w:t>1.5. Подключите измеряемое сопротивление к зажимам “П1”, “П2”, зажим “П1” соедините с зажимом “Т1”, а зажим “П2” соедините с зажимом “Т2” с помощью специальных проводов, прилагаемых к прибору.</w:t>
      </w:r>
    </w:p>
    <w:p>
      <w:pPr>
        <w:pStyle w:val="Normal"/>
        <w:jc w:val="both"/>
        <w:rPr/>
      </w:pPr>
      <w:r>
        <w:rPr>
          <w:sz w:val="28"/>
        </w:rPr>
        <w:t>1.6. Установите на переключателе плеч ( ▲ х N) выбранный множ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пример, N = 1).</w:t>
      </w:r>
    </w:p>
    <w:p>
      <w:pPr>
        <w:pStyle w:val="Normal"/>
        <w:jc w:val="both"/>
        <w:rPr/>
      </w:pPr>
      <w:r>
        <w:rPr>
          <w:sz w:val="28"/>
        </w:rPr>
        <w:t>1.7. Нажмите кнопку ▼ и с помощью декадных переключателей в нижней части прибора установите стрелку гальванометра в нулевое положение. Рекомендуется начинать установку с самых грубых переключателей (слева на приборе), переходя последовательно к более точным. Затем отожмите кнопку ▼ и нажмите кнопку ▼▼ .Повторите установку стрелки на ноль, начиная с того переключателя, которым закончили грубую настройку. Результат измерения получается суммированием показаний декадных переключателей с учетом множителя 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ставьте все кнопки в нейтральное положение (см. п.1). Отсоедините измеряемое сопротивление и выключите прибор из сети.</w:t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 </w:t>
      </w:r>
      <w:r>
        <w:rPr>
          <w:b/>
          <w:sz w:val="28"/>
        </w:rPr>
        <w:t>2. Измерение сопротивлений от 10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до 10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Ом (например, сопротивления терморезистор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Проделайте все операции по п.п.1.1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1.3.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14605</wp:posOffset>
                </wp:positionV>
                <wp:extent cx="146050" cy="145415"/>
                <wp:effectExtent l="6350" t="444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5440"/>
                          <a:chOff x="0" y="0"/>
                          <a:chExt cx="146160" cy="145440"/>
                        </a:xfrm>
                      </wpg:grpSpPr>
                      <wps:wsp>
                        <wps:cNvSpPr/>
                        <wps:spPr>
                          <a:xfrm>
                            <a:off x="36720" y="14472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9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.15pt;width:11.55pt;height:11.4pt" coordorigin="3837,23" coordsize="231,228">
                <v:line id="shape_0" from="3896,251" to="4067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953;top:81;width:114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838;top:81;width:114;height:5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39,23" to="4010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.2. Нажмите кнопки “МО-2” и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одключите измеряемое сопротивление к зажимам “П1” и “П2”.</w:t>
      </w:r>
    </w:p>
    <w:p>
      <w:pPr>
        <w:pStyle w:val="Normal"/>
        <w:jc w:val="both"/>
        <w:rPr/>
      </w:pPr>
      <w:r>
        <w:rPr>
          <w:sz w:val="28"/>
        </w:rPr>
        <w:t xml:space="preserve">2.4. Выполните операции по п.п.1.6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1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 </w:t>
      </w:r>
      <w:r>
        <w:rPr>
          <w:b/>
          <w:sz w:val="28"/>
        </w:rPr>
        <w:t>3. Измерение ЭДС и напря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Проделайте операции по п.п.1.1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1.2.</w:t>
      </w:r>
    </w:p>
    <w:p>
      <w:pPr>
        <w:pStyle w:val="Normal"/>
        <w:jc w:val="both"/>
        <w:rPr/>
      </w:pPr>
      <w:r>
        <w:rPr>
          <w:sz w:val="28"/>
        </w:rPr>
        <w:t>3.2. Нажмите кнопки “П”, “Г”, “БП” и “НЭ”, подсоединив тем самым к схеме встроенный гальванометр, батарею питания и нормальный элемент.</w:t>
      </w:r>
    </w:p>
    <w:p>
      <w:pPr>
        <w:pStyle w:val="Normal"/>
        <w:jc w:val="both"/>
        <w:rPr/>
      </w:pPr>
      <w:r>
        <w:rPr>
          <w:sz w:val="28"/>
        </w:rPr>
        <w:t>3.3. Включите вилку прибора в сетевую розетку и нажмите кнопку “</w:t>
      </w:r>
      <w:r>
        <w:rPr>
          <w:b/>
          <w:sz w:val="28"/>
        </w:rPr>
        <w:t>сеть</w:t>
      </w:r>
      <w:r>
        <w:rPr>
          <w:sz w:val="28"/>
        </w:rPr>
        <w:t>”. При этом загорается индикаторная лампочка над кнопкой.</w:t>
      </w:r>
    </w:p>
    <w:p>
      <w:pPr>
        <w:pStyle w:val="2"/>
        <w:rPr/>
      </w:pPr>
      <w:r>
        <w:rPr/>
        <w:t>3.4. Нажмите кнопку ▲ 1, подсоединив к схеме первый контур потенциометра.</w:t>
      </w:r>
    </w:p>
    <w:p>
      <w:pPr>
        <w:pStyle w:val="Normal"/>
        <w:jc w:val="both"/>
        <w:rPr/>
      </w:pPr>
      <w:r>
        <w:rPr>
          <w:sz w:val="28"/>
        </w:rPr>
        <w:t>3.5. Проведите установку рабочего тока первого контура. Нажмите кнопку ▼и установите гальванометр в нулевое положение, вращая ручки “РАБОЧИЙ ТОК”,  “1 ▲ “ и  “1 ▲▲ “. Затем отожмите кнопку ▼ , нажмите кнопку ▼▼ и повторите настройку. Отожмите кнопку ▼▼.</w:t>
      </w:r>
    </w:p>
    <w:p>
      <w:pPr>
        <w:pStyle w:val="Normal"/>
        <w:jc w:val="both"/>
        <w:rPr/>
      </w:pPr>
      <w:r>
        <w:rPr>
          <w:sz w:val="28"/>
        </w:rPr>
        <w:t>3.6. Нажмите кнопку ▲ 2, подсоединив к схеме второй контур потенцио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Проведите установку рабочего тока второго контура. Нажмите кнопку ▼ и установите гальванометр в нулевое положение, вращая ручки “РАБОЧИЙ ТОК”,  “2 ▼ “, и “2 ▼▼ “. Затем отожмите кнопку ▼ , нажмите кнопку ▼▼ и повторите настройку. Отожмите кнопку ▼▼ .</w:t>
      </w:r>
    </w:p>
    <w:p>
      <w:pPr>
        <w:pStyle w:val="Normal"/>
        <w:jc w:val="both"/>
        <w:rPr/>
      </w:pPr>
      <w:r>
        <w:rPr>
          <w:sz w:val="28"/>
        </w:rPr>
        <w:t>3.8. Подключите источник ЭДС (например, термопару) к зажимам “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>Х”, “mV”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14605</wp:posOffset>
                </wp:positionV>
                <wp:extent cx="146050" cy="145415"/>
                <wp:effectExtent l="6350" t="444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5440"/>
                          <a:chOff x="0" y="0"/>
                          <a:chExt cx="146160" cy="145440"/>
                        </a:xfrm>
                      </wpg:grpSpPr>
                      <wps:wsp>
                        <wps:cNvSpPr/>
                        <wps:spPr>
                          <a:xfrm>
                            <a:off x="36720" y="14472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90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.15pt;width:11.55pt;height:11.4pt" coordorigin="6357,23" coordsize="231,228">
                <v:line id="shape_0" from="6416,251" to="6587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473;top:81;width:114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358;top:81;width:114;height:5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359,23" to="6530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.9. Проведите измерение ЭДС. Нажмите кнопку “         “ и , вращая ручки декадных переключателей “х1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(mV)”, “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(mV)”, “x0,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(mV)” и “x0,0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(mV)”, установите стрелку гальванометра на нулевую отметку при нажатой кнопке ▼ , а затем при нажатой кнопке ▼▼ . Значение измеренного напряжения равно сумме показаний декадных переключателей.</w:t>
      </w:r>
    </w:p>
    <w:p>
      <w:pPr>
        <w:pStyle w:val="Normal"/>
        <w:jc w:val="both"/>
        <w:rPr/>
      </w:pPr>
      <w:r>
        <w:rPr>
          <w:sz w:val="28"/>
        </w:rPr>
        <w:t> </w:t>
      </w:r>
      <w:r>
        <w:rPr>
          <w:sz w:val="28"/>
          <w:u w:val="single"/>
        </w:rPr>
        <w:t xml:space="preserve">ВНИМАНИЕ! </w:t>
      </w:r>
      <w:r>
        <w:rPr>
          <w:sz w:val="28"/>
        </w:rPr>
        <w:t xml:space="preserve"> При подключении термопары к клеммам термобатареи необходимо соблюдать полярность. Так как полярность ЭДС заранее неизвестна, может случиться так, что компенсация не происходит (стрелка гальванометра зашкаливает все время в одну сторону). В этом случае перемените полярность подключенных к схеме пров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0. Закончив все измерения, отключите прибор от сети, поставьте кнопки в нейтральное положение (см. п. 1.1) и отключите термопару от приб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ригоров Н.О., Саенко А.Г., Восканян К.Л. Методы и средства метеорологических измерений. Метеорологические приборы. Учебник по курсу. 2012г.- 305с.</w:t>
      </w:r>
    </w:p>
    <w:p>
      <w:pPr>
        <w:pStyle w:val="Normal"/>
        <w:jc w:val="both"/>
        <w:rPr/>
      </w:pPr>
      <w:r>
        <w:rPr>
          <w:sz w:val="28"/>
        </w:rPr>
        <w:t>2. Руководство к лабораторным работам по экспериментальной физике атмосферы. Под ред. Качурина Л.Г. и Мержеевского А.И. - Л.: Гидрометеоиздат, 1969. - 510 с.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ЧЕБНОЕ ИЗДА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ригоров Николай Олегович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4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ермоэлектрические термометры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тор И.Г. Максим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Р №020309 от 30.12.96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54654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1pt" to="43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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7:25:00Z</dcterms:created>
  <dc:creator>Ильин Дмитрий Евгеньевич</dc:creator>
  <dc:description/>
  <dc:language>en-US</dc:language>
  <cp:lastModifiedBy>николай</cp:lastModifiedBy>
  <dcterms:modified xsi:type="dcterms:W3CDTF">2013-09-08T07:53:00Z</dcterms:modified>
  <cp:revision>27</cp:revision>
  <dc:subject/>
  <dc:title>Министерство  общего  и  профессионального  образования</dc:title>
</cp:coreProperties>
</file>