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ИЙ ГОСУДАРСТВЕННЫ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ИДРОМЕТЕОРОЛОГИЧЕСКИЙ </w:t>
      </w:r>
    </w:p>
    <w:p>
      <w:pPr>
        <w:pStyle w:val="Normal"/>
        <w:jc w:val="center"/>
        <w:rPr/>
      </w:pPr>
      <w:r>
        <w:rPr>
          <w:b/>
          <w:sz w:val="36"/>
        </w:rPr>
        <w:t>УНИВЕРСИТ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Кафедра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экспериментальной физики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атмосферы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ЛАБОРАТОРНАЯ  РАБОТА  № 5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 дисциплин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Методы и средства гидрометеорологических измерений”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ССЛЕДОВАНИЕ ПСИХРОМЕТР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Направление - Гидрометеорология</w:t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Специальность - Метеоролог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4415</wp:posOffset>
                </wp:positionH>
                <wp:positionV relativeFrom="paragraph">
                  <wp:posOffset>8890</wp:posOffset>
                </wp:positionV>
                <wp:extent cx="912495" cy="822325"/>
                <wp:effectExtent l="5080" t="825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822240"/>
                          <a:chOff x="0" y="0"/>
                          <a:chExt cx="912600" cy="822240"/>
                        </a:xfrm>
                      </wpg:grpSpPr>
                      <wps:wsp>
                        <wps:cNvSpPr txBox="1"/>
                        <wps:spPr>
                          <a:xfrm>
                            <a:off x="0" y="54720"/>
                            <a:ext cx="90036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62960" y="74160"/>
                            <a:ext cx="0" cy="127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4080"/>
                            <a:ext cx="3009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504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0"/>
                            <a:ext cx="242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66320"/>
                            <a:ext cx="786240" cy="655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8810"/>
                            </a:avLst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38680"/>
                            <a:ext cx="599400" cy="93240"/>
                          </a:xfrm>
                          <a:prstGeom prst="blockArc">
                            <a:avLst>
                              <a:gd name="adj1" fmla="val 288235"/>
                              <a:gd name="adj2" fmla="val 10511765"/>
                              <a:gd name="adj3" fmla="val 250"/>
                            </a:avLst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560" y="136080"/>
                            <a:ext cx="3326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8992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518040"/>
                            <a:ext cx="90036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ГГМ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363240"/>
                            <a:ext cx="1346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0.7pt;width:71.85pt;height:64.75pt" coordorigin="3629,14" coordsize="1437,1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29;top:100;width:1417;height:9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358,131" to="4358,330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4058,115" to="4531,115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03;top:14;width:236;height:199;mso-wrap-style:none;v-text-anchor:middle">
                  <v:fill o:detectmouseclick="t" type="solid" color2="black"/>
                  <v:stroke color="black" weight="15120" joinstyle="miter" endcap="flat"/>
                  <w10:wrap type="none"/>
                </v:oval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4525;top:14;width:381;height:199;flip:x;mso-wrap-style:none;v-text-anchor:middle" type="_x0000_t55">
                  <v:fill o:detectmouseclick="t" type="solid" color2="black"/>
                  <v:stroke color="black" weight="15120" joinstyle="miter" endcap="flat"/>
                  <w10:wrap type="none"/>
                </v:shape>
                <v:rect id="shape_0" fillcolor="white" stroked="t" o:allowincell="f" style="position:absolute;left:3733;top:276;width:1237;height:1032;mso-wrap-style:none;v-text-anchor:middle">
                  <v:fill o:detectmouseclick="t" type="solid" color2="black"/>
                  <v:stroke color="black" weight="15120" joinstyle="miter" endcap="flat"/>
                  <w10:wrap type="none"/>
                </v:rect>
                <v:rect id="shape_0" fillcolor="white" stroked="t" o:allowincell="f" style="position:absolute;left:3891;top:390;width:943;height:146;mso-wrap-style:none;v-text-anchor:middle">
                  <v:fill o:detectmouseclick="t" type="solid" color2="black"/>
                  <v:stroke color="black" weight="15120" joinstyle="miter" endcap="flat"/>
                  <w10:wrap type="none"/>
                </v:rect>
                <v:rect id="shape_0" fillcolor="white" stroked="t" o:allowincell="f" style="position:absolute;left:4094;top:229;width:523;height:618;mso-wrap-style:none;v-text-anchor:middle;rotation:90">
                  <v:fill o:detectmouseclick="t" type="solid" color2="black"/>
                  <v:stroke color="black" weight="15120" joinstyle="miter" endcap="flat"/>
                  <w10:wrap type="none"/>
                </v:rect>
                <v:rect id="shape_0" fillcolor="white" stroked="t" o:allowincell="f" style="position:absolute;left:3629;top:818;width:1415;height:13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t" o:allowincell="f" style="position:absolute;left:3648;top:830;width:141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ГГМУ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fillcolor="white" stroked="t" o:allowincell="f" style="position:absolute;left:4235;top:586;width:211;height:15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 - 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ДК 551. 508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Исследование психрометра. Описание лабораторной работы № 5 по курсу “Методы и средства гидрометеорологических измерений”. - С.-Пб: РГГМУ, 2013, 15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описании приводятся краткие сведения из теории психрометрического метода измерения влажности, описывается последовательность операций, которые необходимо выполнить учащимся при изучении метода. Основное внимание уделено работе с электрическим психрометром, в котором в качестве чувствительного элемента использованы терморезисторы. В конце приводятся контрольные вопросы и список литерату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Составитель: Н.О.Григоров, доцен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Редактор: А.Д. Кузнецов, профессо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</w:rPr>
        <w:t>©</w:t>
      </w:r>
      <w:r>
        <w:rPr>
          <w:sz w:val="32"/>
        </w:rPr>
        <w:t xml:space="preserve"> </w:t>
      </w:r>
      <w:r>
        <w:rPr>
          <w:sz w:val="28"/>
        </w:rPr>
        <w:t>Российский государственный гидрометеорологический университет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РГГМУ), 2013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Цель работы - исследовать динамику температуры ртутного термометра после его смачивания; изучить принцип действия электрического аспирационного психрометра, в котором в качестве чувствительных элементов использованы терморезисторы. Определить психрометрический коэффициент и его зависимость от скорости аспир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ОРЕТИЧЕСКИЕ СВЕД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сихрометрический метод измерения влажности подробно рассмотрен в книгах [1,2]. Студенты должны до выполнения работы изучить раздел 3.2 книги [1] и раздел 3 главы 5 книги [2]. Коротко напомним основные положения психрометрического мето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Испарение воды с поверхности термометрического тела связано с затратами тепла, что вызывает охлаждение термометра. В установившемся состоянии затраты тепла компенсируются притоком тепла из окружающего воздуха, а также от частей термометра, имеющих другую температуру (стеклянный стержень, металлическая шкала и др.). Психрометрическая разность, т. е. разность температур между сухим и смоченным термометрами зависит от влажности воздуха. Содержание водяного пара в воздухе (его парциальное давление) вычисляется по психрометрической формуле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  <w:tab/>
        <w:tab/>
        <w:tab/>
        <w:tab/>
        <w:t>(5.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- парциальное давление водяного пара в воздухе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- давление насыщенного пара при температуре смоченного термометр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- температура окружающего воздуха (сухого термометра)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- атмосферное давление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- психрометрический коэффициен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зависит от конструкции термометра, а также от скорости теплообмена между термометрическим телом и средой. В свою очередь, скорость теплообмена определяется скоростью воздушного пото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. Зависим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>) обычно аппроксимируется формулой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den>
            </m:f>
          </m:e>
        </m:d>
      </m:oMath>
      <w:r>
        <w:rPr>
          <w:sz w:val="28"/>
        </w:rPr>
        <w:tab/>
        <w:tab/>
        <w:tab/>
        <w:tab/>
        <w:tab/>
        <w:t>(4.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sz w:val="28"/>
        </w:rPr>
        <w:t xml:space="preserve">    - значение коэффици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</w:rPr>
        <w:t>- размерный параметр, зависящий от конструкции термометр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Из сказанного следует, что значение относительной влаж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может быть определено лишь при условии, что психрометрический коэффици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заранее известен. Для стандартных термометров, применяемых обычно в метеорологических измерениях, психрометрический коэффициент определен достаточно точно. При составлении психрометрических таблиц скорость воздушного потока принята равной 0,8 м/с для ртутных метеорологических термометров ТМ-4, применяемых попарно в жалюзийных будках. Для таких услов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. Для ртутных термометров ТМ-6, применяемых в аспирационных психрометрах типа МВ-4 М, М-34, скорость аспирации составляет 2,0 м/с, тогд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. Если же для определения влажности применяются другие термометры, то для них необходимо заранее определить психрометрический коэффициен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и выполнении лабораторной работы студенты обязаны определить психрометрический коэффици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для психрометра, состоящего из пары терморезисторов, помещенных в корпус специального датчика. Смачивание термометра происходит автоматически (см. рис. 5.1), а аспирация осуществляется с помощью малогабаритного электровентилятор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ab/>
        <w:t xml:space="preserve">При постоянном напряжении питания, подаваемом на электровентилятор, скорость аспирации также постоянна. Терморезисторы включены в специальную схему (рис. 5.2) для определения температуры сухого термометра и психрометрической разности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6215</wp:posOffset>
                </wp:positionH>
                <wp:positionV relativeFrom="paragraph">
                  <wp:posOffset>-26035</wp:posOffset>
                </wp:positionV>
                <wp:extent cx="2987040" cy="44278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428000"/>
                          <a:chOff x="0" y="0"/>
                          <a:chExt cx="2986920" cy="44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2720" cy="44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080" y="213480"/>
                              <a:ext cx="444960" cy="1565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1120" y="0"/>
                                <a:ext cx="213840" cy="711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711000"/>
                                <a:ext cx="71640" cy="16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870480"/>
                                <a:ext cx="720" cy="23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4320"/>
                                <a:ext cx="302760" cy="48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5640" y="213480"/>
                              <a:ext cx="444960" cy="156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840" cy="711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840" y="711000"/>
                                <a:ext cx="71640" cy="16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870480"/>
                                <a:ext cx="720" cy="23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084320"/>
                                <a:ext cx="302760" cy="48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7760" y="195480"/>
                              <a:ext cx="516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924480"/>
                              <a:ext cx="90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083960"/>
                              <a:ext cx="78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316520"/>
                              <a:ext cx="78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78040"/>
                              <a:ext cx="1369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813680"/>
                              <a:ext cx="1529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848960"/>
                              <a:ext cx="1529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81368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181368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848960"/>
                              <a:ext cx="720" cy="42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848960"/>
                              <a:ext cx="720" cy="42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2258640"/>
                              <a:ext cx="78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98800"/>
                              <a:ext cx="835200" cy="55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0600" y="160560"/>
                                <a:ext cx="444600" cy="39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302040"/>
                                <a:ext cx="124920" cy="12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60560"/>
                                <a:ext cx="124560" cy="12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240" y="159840"/>
                                <a:ext cx="160560" cy="14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178200"/>
                                <a:ext cx="1836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1160" y="159840"/>
                                <a:ext cx="8964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2600" y="70920"/>
                                <a:ext cx="89640" cy="89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8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7840" y="2116440"/>
                              <a:ext cx="83556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560"/>
                                <a:ext cx="444960" cy="39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040" y="302400"/>
                                <a:ext cx="124920" cy="12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160560"/>
                                <a:ext cx="124560" cy="12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0" y="160200"/>
                                <a:ext cx="160560" cy="14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680" y="178560"/>
                                <a:ext cx="1764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760" y="160200"/>
                                <a:ext cx="8964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680" y="71280"/>
                                <a:ext cx="88920" cy="89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520" y="0"/>
                                <a:ext cx="338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1320" y="2649960"/>
                              <a:ext cx="0" cy="26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2667600"/>
                              <a:ext cx="0" cy="26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1440" y="2435760"/>
                              <a:ext cx="444600" cy="49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360" y="2489040"/>
                              <a:ext cx="444960" cy="49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5640" y="2881080"/>
                              <a:ext cx="7128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3004920"/>
                              <a:ext cx="72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71280"/>
                              <a:ext cx="0" cy="435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520" y="3147120"/>
                              <a:ext cx="285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2845440"/>
                              <a:ext cx="160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080" y="2774160"/>
                              <a:ext cx="7164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0" y="2489040"/>
                              <a:ext cx="444960" cy="49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1440" y="2418120"/>
                              <a:ext cx="444600" cy="49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080" y="2934360"/>
                              <a:ext cx="36360" cy="8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720" y="2986920"/>
                              <a:ext cx="3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986920"/>
                              <a:ext cx="183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7440" y="2986920"/>
                              <a:ext cx="54000" cy="8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7800" y="2986920"/>
                              <a:ext cx="17640" cy="7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898720"/>
                              <a:ext cx="587520" cy="90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5280" y="2916720"/>
                              <a:ext cx="587520" cy="90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3804840"/>
                              <a:ext cx="516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0" y="3075480"/>
                              <a:ext cx="69408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8400" y="2703240"/>
                              <a:ext cx="67644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8400" y="2577960"/>
                              <a:ext cx="92520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6200" y="960840"/>
                              <a:ext cx="853920" cy="6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360" y="356400"/>
                              <a:ext cx="51624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3520" y="0"/>
                              <a:ext cx="42660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8480" y="818640"/>
                              <a:ext cx="2851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3600" y="2773800"/>
                              <a:ext cx="24876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7400" y="3182040"/>
                              <a:ext cx="23184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0640" y="3733200"/>
                              <a:ext cx="302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9520" y="2329200"/>
                            <a:ext cx="1067400" cy="23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6200"/>
                              <a:ext cx="78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920" y="0"/>
                              <a:ext cx="2318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-2.05pt;width:235.25pt;height:348.65pt" coordorigin="2309,-41" coordsize="4705,6973">
                <v:group id="shape_0" style="position:absolute;left:2309;top:-41;width:4508;height:6973">
                  <v:group id="shape_0" style="position:absolute;left:3147;top:295;width:700;height:2463">
                    <v:line id="shape_0" from="3511,295" to="3847,14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12,1415" to="3624,16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24,1666" to="3624,20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7,2003" to="3623,275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33;top:295;width:700;height:2463">
                    <v:line id="shape_0" from="4633,295" to="4969,14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6,1415" to="4968,166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7,1666" to="4857,20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7,2003" to="5333,2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849,267" to="4661,2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1,1415" to="4969,14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25,1666" to="4857,16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25,2032" to="4857,20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76,2759" to="5332,27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4,2815" to="5472,28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4,2871" to="5472,28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4,2815" to="3064,28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5,2815" to="5445,28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25,2871" to="3625,3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7,2871" to="4857,3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25,3516" to="4857,35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309;top:3264;width:1314;height:869">
                    <v:line id="shape_0" from="2924,3517" to="3623,41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0,3740" to="3176,39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33,3517" to="3428,37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0,3516" to="3232,37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09,3545" to="3037,37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35,3516" to="3175,354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96,3376" to="3036,351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2309;top:3264;width:532;height:8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v:group>
                  <v:group id="shape_0" style="position:absolute;left:4857;top:3292;width:1315;height:869">
                    <v:line id="shape_0" from="4857,3545" to="5557,41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04,3768" to="5500,39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3,3545" to="5248,37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48,3544" to="5500,376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45,3573" to="5472,37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05,3544" to="5445,357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45,3404" to="5584,354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5640;top:3292;width:532;height:84;flip:x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v:group>
                  <v:line id="shape_0" from="2925,4132" to="2925,45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7,4160" to="5557,45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7,3795" to="5136,45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2,3879" to="5192,46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3,4496" to="4744,46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61,4691" to="4661,49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3,71" to="4213,6931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212,4915" to="4660,49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3,4440" to="4465,44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5,4328" to="4577,44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20,3879" to="5220,4663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437,3767" to="5136,4550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380,4580" to="4436,4719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436,4663" to="4492,4663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409,4663" to="4437,469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352,4663" to="4436,4802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353,4663" to="4380,4774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2925,4524" to="3849,59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2,4552" to="5556,59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49,5951" to="4661,59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20,4802" to="5612,5922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68,4216" to="6032,5027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68,4019" to="6424,4411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744,1472" to="6088,245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492,520" to="5304,96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17;top:-41;width:671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76;top:1248;width:44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25;top:4327;width:391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16;top:4970;width:36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6;top:5838;width:47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32;top:3627;width:1682;height:364">
                  <v:line id="shape_0" from="5332,3794" to="6564,379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648;top:3627;width:36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Рис. 5.1. Датчик электрического психрометра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 автоматическим смачи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 - электровентилятор; 2 - крыльчатка; 3 - смоченный термометр сопротивления; 4 - батист; 5 - сосуд с водой, пополняемый автоматически, 6 - накидная гайка для съема терморезисто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хема представляет собой неуравновешенный мост сопротивлений. При переключении ключа РS в нижнее положение возникает сигнал разбаланса, зависящий только от температуры сухого терморезистора. Резистор R5 позволяет регулировать одно из плеч моста. С его помощью задается начало измерения температуры t. В данной схеме диапазон измерения выбран от + 1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до +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и переключении ключа PS в верхнее положение образуется дифференциальный термометр сопротивления. Сигнал разбаланса определяется разностью температур сухого и смоченного терморезисторов </w:t>
      </w:r>
      <w:r>
        <w:rPr>
          <w:i/>
          <w:sz w:val="28"/>
        </w:rPr>
        <w:t>t</w:t>
      </w:r>
      <w:r>
        <w:rPr>
          <w:sz w:val="28"/>
        </w:rPr>
        <w:t xml:space="preserve"> - </w:t>
      </w:r>
      <w:r>
        <w:rPr>
          <w:i/>
          <w:sz w:val="28"/>
        </w:rPr>
        <w:t>t</w:t>
      </w:r>
      <w:r>
        <w:rPr>
          <w:sz w:val="28"/>
        </w:rPr>
        <w:t>’. Поскольку в схеме применены абсолютно одинаковые терморезисторы (сопротивление каждого из них равно 11 кОм при 0</w:t>
      </w:r>
      <w:r>
        <w:rPr>
          <w:rFonts w:eastAsia="Times New Roman" w:cs="Times New Roman"/>
          <w:sz w:val="28"/>
        </w:rPr>
        <w:t>°</w:t>
      </w:r>
      <w:r>
        <w:rPr>
          <w:sz w:val="28"/>
        </w:rPr>
        <w:t>С), то схема уравновешена при нулевой разности температур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755</wp:posOffset>
                </wp:positionH>
                <wp:positionV relativeFrom="paragraph">
                  <wp:posOffset>189230</wp:posOffset>
                </wp:positionV>
                <wp:extent cx="309245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t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8pt;mso-wrap-distance-left:9.05pt;mso-wrap-distance-right:9.05pt;mso-wrap-distance-top:0pt;mso-wrap-distance-bottom:0pt;margin-top:14.9pt;mso-position-vertical-relative:text;margin-left:155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R</w:t>
                      </w:r>
                      <w:r>
                        <w:rPr>
                          <w:sz w:val="24"/>
                        </w:rPr>
                        <w:t>t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0195</wp:posOffset>
                </wp:positionH>
                <wp:positionV relativeFrom="paragraph">
                  <wp:posOffset>824230</wp:posOffset>
                </wp:positionV>
                <wp:extent cx="36195" cy="3619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85pt;margin-top:64.9pt;width:2.8pt;height:2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6695</wp:posOffset>
                </wp:positionH>
                <wp:positionV relativeFrom="paragraph">
                  <wp:posOffset>397510</wp:posOffset>
                </wp:positionV>
                <wp:extent cx="36195" cy="3619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85pt;margin-top:31.3pt;width:2.8pt;height:2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361950</wp:posOffset>
                </wp:positionV>
                <wp:extent cx="107315" cy="978535"/>
                <wp:effectExtent l="6985" t="635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78480"/>
                          <a:chOff x="0" y="0"/>
                          <a:chExt cx="107280" cy="9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2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072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1320"/>
                              <a:ext cx="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0240"/>
                            <a:ext cx="1072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072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0960"/>
                              <a:ext cx="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28.5pt;width:8.45pt;height:77pt" coordorigin="4401,570" coordsize="169,1540">
                <v:group id="shape_0" style="position:absolute;left:4401;top:570;width:169;height:784">
                  <v:rect id="shape_0" fillcolor="white" stroked="t" o:allowincell="f" style="position:absolute;left:4401;top:738;width:168;height:44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485,1186" to="4485,13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5,570" to="4485,7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401;top:1326;width:169;height:784">
                  <v:rect id="shape_0" fillcolor="white" stroked="t" o:allowincell="f" style="position:absolute;left:4401;top:1494;width:168;height:44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485,1942" to="4485,21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5,1326" to="4485,14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6695</wp:posOffset>
                </wp:positionH>
                <wp:positionV relativeFrom="paragraph">
                  <wp:posOffset>1321435</wp:posOffset>
                </wp:positionV>
                <wp:extent cx="36195" cy="3619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85pt;margin-top:104.05pt;width:2.8pt;height:2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835</wp:posOffset>
                </wp:positionH>
                <wp:positionV relativeFrom="paragraph">
                  <wp:posOffset>130810</wp:posOffset>
                </wp:positionV>
                <wp:extent cx="498475" cy="107315"/>
                <wp:effectExtent l="635" t="698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107280"/>
                          <a:chOff x="0" y="0"/>
                          <a:chExt cx="498600" cy="107280"/>
                        </a:xfrm>
                      </wpg:grpSpPr>
                      <wps:wsp>
                        <wps:cNvSpPr/>
                        <wps:spPr>
                          <a:xfrm>
                            <a:off x="107280" y="0"/>
                            <a:ext cx="2851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280"/>
                            <a:ext cx="107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53280"/>
                            <a:ext cx="107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10.3pt;width:39.25pt;height:8.45pt" coordorigin="2721,206" coordsize="785,169">
                <v:rect id="shape_0" fillcolor="white" stroked="t" o:allowincell="f" style="position:absolute;left:2890;top:206;width:448;height:16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21,290" to="2889,2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38,290" to="3506,2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6695</wp:posOffset>
                </wp:positionH>
                <wp:positionV relativeFrom="paragraph">
                  <wp:posOffset>1286510</wp:posOffset>
                </wp:positionV>
                <wp:extent cx="978535" cy="107315"/>
                <wp:effectExtent l="635" t="6985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07280"/>
                          <a:chOff x="0" y="0"/>
                          <a:chExt cx="978480" cy="107280"/>
                        </a:xfrm>
                      </wpg:grpSpPr>
                      <wpg:grpSp>
                        <wpg:cNvGrpSpPr/>
                        <wpg:grpSpPr>
                          <a:xfrm>
                            <a:off x="480240" y="0"/>
                            <a:ext cx="4986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2851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10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960" y="53280"/>
                              <a:ext cx="10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86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2851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10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53280"/>
                              <a:ext cx="10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101.3pt;width:76.95pt;height:8.45pt" coordorigin="2357,2026" coordsize="1539,169">
                <v:group id="shape_0" style="position:absolute;left:3113;top:2026;width:784;height:169">
                  <v:rect id="shape_0" fillcolor="white" stroked="t" o:allowincell="f" style="position:absolute;left:3282;top:2026;width:448;height:1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113,2110" to="3281,21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9,2110" to="3897,21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57;top:2026;width:784;height:169">
                  <v:rect id="shape_0" fillcolor="white" stroked="t" o:allowincell="f" style="position:absolute;left:2526;top:2026;width:448;height:1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357,2110" to="2525,21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3,2110" to="3141,21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6695</wp:posOffset>
                </wp:positionH>
                <wp:positionV relativeFrom="paragraph">
                  <wp:posOffset>361315</wp:posOffset>
                </wp:positionV>
                <wp:extent cx="978535" cy="107315"/>
                <wp:effectExtent l="635" t="6985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07280"/>
                          <a:chOff x="0" y="0"/>
                          <a:chExt cx="978480" cy="107280"/>
                        </a:xfrm>
                      </wpg:grpSpPr>
                      <wpg:grpSp>
                        <wpg:cNvGrpSpPr/>
                        <wpg:grpSpPr>
                          <a:xfrm>
                            <a:off x="480240" y="0"/>
                            <a:ext cx="4986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2851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10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960" y="53280"/>
                              <a:ext cx="10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86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2851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10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53280"/>
                              <a:ext cx="10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28.45pt;width:76.95pt;height:8.45pt" coordorigin="2357,569" coordsize="1539,169">
                <v:group id="shape_0" style="position:absolute;left:3113;top:569;width:784;height:169">
                  <v:rect id="shape_0" fillcolor="white" stroked="t" o:allowincell="f" style="position:absolute;left:3282;top:569;width:448;height:1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113,653" to="3281,6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9,653" to="3897,6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57;top:569;width:784;height:169">
                  <v:rect id="shape_0" fillcolor="white" stroked="t" o:allowincell="f" style="position:absolute;left:2526;top:569;width:448;height:1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357,653" to="2525,6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3,653" to="3141,6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2375</wp:posOffset>
                </wp:positionH>
                <wp:positionV relativeFrom="paragraph">
                  <wp:posOffset>1339850</wp:posOffset>
                </wp:positionV>
                <wp:extent cx="1067435" cy="635"/>
                <wp:effectExtent l="635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05.5pt" to="280.25pt,105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4475</wp:posOffset>
                </wp:positionH>
                <wp:positionV relativeFrom="paragraph">
                  <wp:posOffset>184150</wp:posOffset>
                </wp:positionV>
                <wp:extent cx="635" cy="115633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4.5pt" to="119.25pt,10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3840</wp:posOffset>
                </wp:positionH>
                <wp:positionV relativeFrom="paragraph">
                  <wp:posOffset>184150</wp:posOffset>
                </wp:positionV>
                <wp:extent cx="2317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4.5pt" to="137.4pt,1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5675</wp:posOffset>
                </wp:positionH>
                <wp:positionV relativeFrom="paragraph">
                  <wp:posOffset>184150</wp:posOffset>
                </wp:positionV>
                <wp:extent cx="2851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14.5pt" to="197.6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9370</wp:posOffset>
                </wp:positionH>
                <wp:positionV relativeFrom="paragraph">
                  <wp:posOffset>297180</wp:posOffset>
                </wp:positionV>
                <wp:extent cx="28956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3.4pt" to="225.8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2375</wp:posOffset>
                </wp:positionH>
                <wp:positionV relativeFrom="paragraph">
                  <wp:posOffset>379730</wp:posOffset>
                </wp:positionV>
                <wp:extent cx="635" cy="5397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29.9pt" to="196.25pt,3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2375</wp:posOffset>
                </wp:positionH>
                <wp:positionV relativeFrom="paragraph">
                  <wp:posOffset>184150</wp:posOffset>
                </wp:positionV>
                <wp:extent cx="635" cy="5397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4.5pt" to="196.25pt,1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290830</wp:posOffset>
                </wp:positionV>
                <wp:extent cx="635" cy="14287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.9pt" to="224.25pt,3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0195</wp:posOffset>
                </wp:positionH>
                <wp:positionV relativeFrom="paragraph">
                  <wp:posOffset>1321435</wp:posOffset>
                </wp:positionV>
                <wp:extent cx="36195" cy="3619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85pt;margin-top:104.05pt;width:2.8pt;height:2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975</wp:posOffset>
                </wp:positionH>
                <wp:positionV relativeFrom="paragraph">
                  <wp:posOffset>842010</wp:posOffset>
                </wp:positionV>
                <wp:extent cx="28511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66.3pt" to="246.65pt,6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2455</wp:posOffset>
                </wp:positionH>
                <wp:positionV relativeFrom="paragraph">
                  <wp:posOffset>842010</wp:posOffset>
                </wp:positionV>
                <wp:extent cx="635" cy="1102995"/>
                <wp:effectExtent l="25400" t="635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66.3pt" to="246.65pt,153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6695</wp:posOffset>
                </wp:positionH>
                <wp:positionV relativeFrom="paragraph">
                  <wp:posOffset>397510</wp:posOffset>
                </wp:positionV>
                <wp:extent cx="36195" cy="3619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85pt;margin-top:31.3pt;width:2.8pt;height:2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4595</wp:posOffset>
                </wp:positionH>
                <wp:positionV relativeFrom="paragraph">
                  <wp:posOffset>237490</wp:posOffset>
                </wp:positionV>
                <wp:extent cx="125095" cy="53975"/>
                <wp:effectExtent l="2540" t="6350" r="254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8.7pt" to="204.65pt,2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2415</wp:posOffset>
                </wp:positionH>
                <wp:positionV relativeFrom="paragraph">
                  <wp:posOffset>290830</wp:posOffset>
                </wp:positionV>
                <wp:extent cx="729615" cy="635"/>
                <wp:effectExtent l="635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22.9pt" to="278.85pt,2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0195</wp:posOffset>
                </wp:positionH>
                <wp:positionV relativeFrom="paragraph">
                  <wp:posOffset>273050</wp:posOffset>
                </wp:positionV>
                <wp:extent cx="36195" cy="3619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85pt;margin-top:21.5pt;width:2.8pt;height:2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1025</wp:posOffset>
                </wp:positionH>
                <wp:positionV relativeFrom="paragraph">
                  <wp:posOffset>20320</wp:posOffset>
                </wp:positionV>
                <wp:extent cx="213995" cy="285115"/>
                <wp:effectExtent l="5080" t="444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8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1.6pt" to="162.55pt,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4475</wp:posOffset>
                </wp:positionH>
                <wp:positionV relativeFrom="paragraph">
                  <wp:posOffset>1303655</wp:posOffset>
                </wp:positionV>
                <wp:extent cx="635" cy="640715"/>
                <wp:effectExtent l="25400" t="635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2.65pt" to="119.25pt,15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7955</wp:posOffset>
                </wp:positionH>
                <wp:positionV relativeFrom="paragraph">
                  <wp:posOffset>450850</wp:posOffset>
                </wp:positionV>
                <wp:extent cx="302895" cy="285115"/>
                <wp:effectExtent l="444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8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35.5pt" to="235.45pt,5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0215</wp:posOffset>
                </wp:positionH>
                <wp:positionV relativeFrom="paragraph">
                  <wp:posOffset>734695</wp:posOffset>
                </wp:positionV>
                <wp:extent cx="8953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57.85pt" to="242.45pt,5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1235</wp:posOffset>
                </wp:positionH>
                <wp:positionV relativeFrom="paragraph">
                  <wp:posOffset>1214120</wp:posOffset>
                </wp:positionV>
                <wp:extent cx="213995" cy="125095"/>
                <wp:effectExtent l="25400" t="444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24920"/>
                          <a:chOff x="0" y="0"/>
                          <a:chExt cx="213840" cy="124920"/>
                        </a:xfrm>
                      </wpg:grpSpPr>
                      <wps:wsp>
                        <wps:cNvSpPr/>
                        <wps:spPr>
                          <a:xfrm flipV="1">
                            <a:off x="213480" y="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95.6pt;width:16.8pt;height:9.8pt" coordorigin="3561,1912" coordsize="336,196">
                <v:line id="shape_0" from="3897,1912" to="3897,2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1,1913" to="3897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1,1913" to="3561,20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1680</wp:posOffset>
                </wp:positionH>
                <wp:positionV relativeFrom="paragraph">
                  <wp:posOffset>414655</wp:posOffset>
                </wp:positionV>
                <wp:extent cx="214630" cy="125095"/>
                <wp:effectExtent l="4445" t="635" r="2540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24920"/>
                          <a:chOff x="0" y="0"/>
                          <a:chExt cx="214560" cy="124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560"/>
                            <a:ext cx="2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5256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32.65pt;width:16.85pt;height:9.8pt" coordorigin="3168,653" coordsize="337,196">
                <v:line id="shape_0" from="3169,653" to="3169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8,849" to="3504,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5,736" to="3505,84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2735</wp:posOffset>
                </wp:positionH>
                <wp:positionV relativeFrom="paragraph">
                  <wp:posOffset>260985</wp:posOffset>
                </wp:positionV>
                <wp:extent cx="36195" cy="3619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05pt;margin-top:20.55pt;width:2.8pt;height:2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2735</wp:posOffset>
                </wp:positionH>
                <wp:positionV relativeFrom="paragraph">
                  <wp:posOffset>840105</wp:posOffset>
                </wp:positionV>
                <wp:extent cx="36195" cy="3619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05pt;margin-top:66.15pt;width:2.8pt;height:2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2735</wp:posOffset>
                </wp:positionH>
                <wp:positionV relativeFrom="paragraph">
                  <wp:posOffset>1310640</wp:posOffset>
                </wp:positionV>
                <wp:extent cx="36195" cy="3619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05pt;margin-top:103.2pt;width:2.8pt;height:2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0250</wp:posOffset>
                </wp:positionH>
                <wp:positionV relativeFrom="paragraph">
                  <wp:posOffset>405765</wp:posOffset>
                </wp:positionV>
                <wp:extent cx="36195" cy="3619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5pt;margin-top:31.95pt;width:2.8pt;height:2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302895" cy="30289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3.85pt;mso-wrap-distance-left:9.05pt;mso-wrap-distance-right:9.05pt;mso-wrap-distance-top:0pt;mso-wrap-distance-bottom:0pt;margin-top:3.25pt;mso-position-vertical-relative:text;margin-left:197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6775</wp:posOffset>
                </wp:positionH>
                <wp:positionV relativeFrom="paragraph">
                  <wp:posOffset>153035</wp:posOffset>
                </wp:positionV>
                <wp:extent cx="178435" cy="17843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t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4.05pt;mso-wrap-distance-left:9.05pt;mso-wrap-distance-right:9.05pt;mso-wrap-distance-top:0pt;mso-wrap-distance-bottom:0pt;margin-top:12.05pt;mso-position-vertical-relative:text;margin-left:16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t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4655</wp:posOffset>
                </wp:positionH>
                <wp:positionV relativeFrom="paragraph">
                  <wp:posOffset>308610</wp:posOffset>
                </wp:positionV>
                <wp:extent cx="267335" cy="28511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2.45pt;mso-wrap-distance-left:9.05pt;mso-wrap-distance-right:9.05pt;mso-wrap-distance-top:0pt;mso-wrap-distance-bottom:0pt;margin-top:24.3pt;mso-position-vertical-relative:text;margin-left:232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3615</wp:posOffset>
                </wp:positionH>
                <wp:positionV relativeFrom="paragraph">
                  <wp:posOffset>663575</wp:posOffset>
                </wp:positionV>
                <wp:extent cx="551815" cy="23177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8.25pt;mso-wrap-distance-left:9.05pt;mso-wrap-distance-right:9.05pt;mso-wrap-distance-top:0pt;mso-wrap-distance-bottom:0pt;margin-top:52.25pt;mso-position-vertical-relative:text;margin-left:277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5815</wp:posOffset>
                </wp:positionH>
                <wp:positionV relativeFrom="paragraph">
                  <wp:posOffset>14605</wp:posOffset>
                </wp:positionV>
                <wp:extent cx="8953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.15pt" to="170.4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885</wp:posOffset>
                </wp:positionH>
                <wp:positionV relativeFrom="paragraph">
                  <wp:posOffset>178435</wp:posOffset>
                </wp:positionV>
                <wp:extent cx="267335" cy="21399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85pt;mso-wrap-distance-left:9.05pt;mso-wrap-distance-right:9.05pt;mso-wrap-distance-top:0pt;mso-wrap-distance-bottom:0pt;margin-top:14.05pt;mso-position-vertical-relative:text;margin-left:177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R</w:t>
                      </w:r>
                      <w:r>
                        <w:rPr>
                          <w:sz w:val="28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6715</wp:posOffset>
                </wp:positionH>
                <wp:positionV relativeFrom="paragraph">
                  <wp:posOffset>152400</wp:posOffset>
                </wp:positionV>
                <wp:extent cx="263525" cy="27813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1.9pt;mso-wrap-distance-left:9.05pt;mso-wrap-distance-right:9.05pt;mso-wrap-distance-top:0pt;mso-wrap-distance-bottom:0pt;margin-top:12pt;mso-position-vertical-relative:text;margin-left:130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2595</wp:posOffset>
                </wp:positionH>
                <wp:positionV relativeFrom="paragraph">
                  <wp:posOffset>250825</wp:posOffset>
                </wp:positionV>
                <wp:extent cx="196215" cy="19621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5.45pt;mso-wrap-distance-left:9.05pt;mso-wrap-distance-right:9.05pt;mso-wrap-distance-top:0pt;mso-wrap-distance-bottom:0pt;margin-top:19.75pt;mso-position-vertical-relative:text;margin-left:234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9095</wp:posOffset>
                </wp:positionH>
                <wp:positionV relativeFrom="paragraph">
                  <wp:posOffset>287655</wp:posOffset>
                </wp:positionV>
                <wp:extent cx="262255" cy="24257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9.1pt;mso-wrap-distance-left:9.05pt;mso-wrap-distance-right:9.05pt;mso-wrap-distance-top:0pt;mso-wrap-distance-bottom:0pt;margin-top:22.65pt;mso-position-vertical-relative:text;margin-left:229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7895</wp:posOffset>
                </wp:positionH>
                <wp:positionV relativeFrom="paragraph">
                  <wp:posOffset>65405</wp:posOffset>
                </wp:positionV>
                <wp:extent cx="276225" cy="2730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5pt;mso-wrap-distance-left:9.05pt;mso-wrap-distance-right:9.05pt;mso-wrap-distance-top:0pt;mso-wrap-distance-bottom:0pt;margin-top:5.15pt;mso-position-vertical-relative:text;margin-left:173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2905</wp:posOffset>
                </wp:positionH>
                <wp:positionV relativeFrom="paragraph">
                  <wp:posOffset>103505</wp:posOffset>
                </wp:positionV>
                <wp:extent cx="286385" cy="2755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7pt;mso-wrap-distance-left:9.05pt;mso-wrap-distance-right:9.05pt;mso-wrap-distance-top:0pt;mso-wrap-distance-bottom:0pt;margin-top:8.15pt;mso-position-vertical-relative:text;margin-left:130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1155</wp:posOffset>
                </wp:positionH>
                <wp:positionV relativeFrom="paragraph">
                  <wp:posOffset>63500</wp:posOffset>
                </wp:positionV>
                <wp:extent cx="1495425" cy="42037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напряжение пита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3.1pt;mso-wrap-distance-left:9.05pt;mso-wrap-distance-right:9.05pt;mso-wrap-distance-top:0pt;mso-wrap-distance-bottom:0pt;margin-top:5pt;mso-position-vertical-relative:text;margin-left:127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</w:rPr>
                        <w:t>напряжение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5.2. Принципиальная схема электрического психрометр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R</w:t>
      </w:r>
      <w:r>
        <w:rPr>
          <w:sz w:val="28"/>
        </w:rPr>
        <w:t xml:space="preserve">t - сухой терморезистор, </w:t>
      </w:r>
      <w:r>
        <w:rPr>
          <w:i/>
          <w:sz w:val="28"/>
        </w:rPr>
        <w:t>R</w:t>
      </w:r>
      <w:r>
        <w:rPr>
          <w:sz w:val="28"/>
        </w:rPr>
        <w:t xml:space="preserve">t’ - смоченный терморезистор, </w:t>
      </w:r>
      <w:r>
        <w:rPr>
          <w:i/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</w:t>
      </w:r>
      <w:r>
        <w:rPr>
          <w:i/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</w:t>
      </w:r>
      <w:r>
        <w:rPr>
          <w:i/>
          <w:sz w:val="28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- постоянные резисторы, </w:t>
      </w:r>
      <w:r>
        <w:rPr>
          <w:i/>
          <w:sz w:val="28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</w:t>
      </w:r>
      <w:r>
        <w:rPr>
          <w:i/>
          <w:sz w:val="28"/>
        </w:rPr>
        <w:t>R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- переменные резисто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еременный резистор </w:t>
      </w:r>
      <w:r>
        <w:rPr>
          <w:i/>
          <w:sz w:val="28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представляет собой малоомное сопротивление, необходимое для настройки моста и ликвидации разбаланса при нулевой разности </w:t>
      </w:r>
      <w:r>
        <w:rPr>
          <w:i/>
          <w:sz w:val="28"/>
        </w:rPr>
        <w:t>t</w:t>
      </w:r>
      <w:r>
        <w:rPr>
          <w:sz w:val="28"/>
        </w:rPr>
        <w:t xml:space="preserve"> - </w:t>
      </w:r>
      <w:r>
        <w:rPr>
          <w:i/>
          <w:sz w:val="28"/>
        </w:rPr>
        <w:t>t</w:t>
      </w:r>
      <w:r>
        <w:rPr>
          <w:sz w:val="28"/>
        </w:rPr>
        <w:t xml:space="preserve">’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Далее сигнал разбаланса усиливается дифференциальным усилителем, собранным на микросхемах (рис. 5.3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еременный резистор </w:t>
      </w:r>
      <w:r>
        <w:rPr>
          <w:i/>
          <w:sz w:val="28"/>
        </w:rPr>
        <w:t>R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служит для настройки нулевого значения выходного сигнала - оно должно соответствовать нулевому значению входного сигнала. Эта настройка производится до подключения мостовой схемы к усилителю. Резистор </w:t>
      </w:r>
      <w:r>
        <w:rPr>
          <w:i/>
          <w:sz w:val="28"/>
        </w:rPr>
        <w:t>R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включен последовательно с микроамперметром и позволяет регулировать выходной ток. С его помощью регулируется цена деления, а следовательно - верхнее значение измеряемого диапазона температур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1375</wp:posOffset>
                </wp:positionH>
                <wp:positionV relativeFrom="paragraph">
                  <wp:posOffset>24130</wp:posOffset>
                </wp:positionV>
                <wp:extent cx="4338955" cy="2382520"/>
                <wp:effectExtent l="0" t="5715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382480"/>
                          <a:chOff x="0" y="0"/>
                          <a:chExt cx="4339080" cy="2382480"/>
                        </a:xfrm>
                      </wpg:grpSpPr>
                      <wps:wsp>
                        <wps:cNvSpPr txBox="1"/>
                        <wps:spPr>
                          <a:xfrm>
                            <a:off x="3804840" y="977400"/>
                            <a:ext cx="533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3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1919520"/>
                            <a:ext cx="533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2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300960"/>
                            <a:ext cx="533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2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1439640"/>
                            <a:ext cx="533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2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16560"/>
                            <a:ext cx="533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2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030680"/>
                            <a:ext cx="533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2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461520"/>
                            <a:ext cx="533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2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6520" y="1866960"/>
                            <a:ext cx="1072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072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0960"/>
                              <a:ext cx="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9520" y="141480"/>
                            <a:ext cx="3636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5640" y="0"/>
                            <a:ext cx="58788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9120" y="23004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88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200" y="0"/>
                              <a:ext cx="374040" cy="26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" y="248760"/>
                              <a:ext cx="374040" cy="26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0"/>
                              <a:ext cx="720" cy="49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37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35568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200"/>
                              <a:ext cx="196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160" y="159480"/>
                            <a:ext cx="90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35568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720" y="728280"/>
                            <a:ext cx="1072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06920"/>
                              <a:ext cx="1072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1320"/>
                              <a:ext cx="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4760" y="1512000"/>
                            <a:ext cx="1429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741680"/>
                            <a:ext cx="142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9840" y="1706400"/>
                            <a:ext cx="37332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1840" y="1457280"/>
                            <a:ext cx="37332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1475280"/>
                            <a:ext cx="720" cy="49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60092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3640" y="1617840"/>
                            <a:ext cx="19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640" y="181368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22616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813680"/>
                            <a:ext cx="90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800" y="870480"/>
                            <a:ext cx="26676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4360" y="480240"/>
                            <a:ext cx="4978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0"/>
                              <a:ext cx="2851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560"/>
                              <a:ext cx="106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52560"/>
                              <a:ext cx="10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840" y="657720"/>
                            <a:ext cx="4986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2851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640"/>
                              <a:ext cx="10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53640"/>
                              <a:ext cx="10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840" y="1243800"/>
                            <a:ext cx="4986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2851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920"/>
                              <a:ext cx="10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52920"/>
                              <a:ext cx="107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0" y="710640"/>
                            <a:ext cx="16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297440"/>
                            <a:ext cx="16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69336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279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4840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72404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297440"/>
                            <a:ext cx="720" cy="42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080" y="247680"/>
                            <a:ext cx="720" cy="46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560" y="195120"/>
                            <a:ext cx="4986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28512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10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960" y="53280"/>
                              <a:ext cx="10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560" y="1670760"/>
                            <a:ext cx="4986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2851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560"/>
                              <a:ext cx="10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960" y="52560"/>
                              <a:ext cx="107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0560" y="800640"/>
                            <a:ext cx="1429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1031400"/>
                            <a:ext cx="1429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5280" y="995040"/>
                            <a:ext cx="37332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7640" y="746280"/>
                            <a:ext cx="37332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5280" y="763920"/>
                            <a:ext cx="0" cy="49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8895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800" y="9068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2160" y="11023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120320"/>
                            <a:ext cx="720" cy="74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48400"/>
                            <a:ext cx="720" cy="65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080" y="533520"/>
                            <a:ext cx="16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013400"/>
                            <a:ext cx="373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533520"/>
                            <a:ext cx="72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3360" y="1013400"/>
                            <a:ext cx="1072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06920"/>
                              <a:ext cx="1072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1320"/>
                              <a:ext cx="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720" cy="1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4240" y="995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51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7064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304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7064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0080" y="1155240"/>
                            <a:ext cx="26748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4440" y="1707480"/>
                            <a:ext cx="30276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69840"/>
                              <a:ext cx="72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6640" y="1458000"/>
                            <a:ext cx="720" cy="24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026800"/>
                            <a:ext cx="720" cy="33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382480"/>
                            <a:ext cx="178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382480"/>
                            <a:ext cx="178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5320"/>
                            <a:ext cx="3636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2640"/>
                            <a:ext cx="9075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мост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816480"/>
                            <a:ext cx="533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,7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1687680"/>
                            <a:ext cx="355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1.9pt;width:341.65pt;height:187.55pt" coordorigin="1325,38" coordsize="6833,3751">
                <v:shape id="shape_0" stroked="f" o:allowincell="f" style="position:absolute;left:7317;top:1577;width:84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3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3061;width:84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512;width:84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3;top:2305;width:84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64;width:84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661;width:84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765;width:84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66;top:2978;width:169;height:784">
                  <v:rect id="shape_0" fillcolor="white" stroked="t" o:allowincell="f" style="position:absolute;left:5666;top:3146;width:168;height:44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750,3594" to="5750,37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0,2978" to="5750,31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222;top:261;width:56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649;top:38;width:925;height:812">
                  <v:shape id="shape_0" fillcolor="white" stroked="f" o:allowincell="f" style="position:absolute;left:4041;top:400;width:22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13;top:177;width:22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86,38" to="4574,4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57,430" to="4545,8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86,38" to="3986,8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30;top:569;width:56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677,598" to="3985,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49,290" to="3957,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78,289" to="3706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8,598" to="3678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94;top:1185;width:169;height:784">
                  <v:rect id="shape_0" fillcolor="white" stroked="t" o:allowincell="f" style="position:absolute;left:3594;top:1353;width:168;height:44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678,1801" to="3678,19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8,1185" to="3678,13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041;top:2419;width:22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3;top:2781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86,2725" to="4573,31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58,2333" to="4545,275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986,2361" to="3986,31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30;top:2559;width:56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677,2586" to="3985,2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9,2894" to="3957,2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8,1969" to="3678,2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2894" to="3734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2,1409" to="3901,177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946;top:794;width:783;height:168">
                  <v:rect id="shape_0" fillcolor="white" stroked="t" o:allowincell="f" style="position:absolute;left:6113;top:794;width:448;height:1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946,877" to="6113,8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1,877" to="6729,8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73;top:1074;width:785;height:169">
                  <v:rect id="shape_0" fillcolor="white" stroked="t" o:allowincell="f" style="position:absolute;left:4042;top:1074;width:448;height:1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873,1158" to="4041,11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9,1158" to="4657,11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73;top:1997;width:785;height:168">
                  <v:rect id="shape_0" fillcolor="white" stroked="t" o:allowincell="f" style="position:absolute;left:4042;top:1997;width:448;height:1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873,2080" to="4041,20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9,2080" to="4657,20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678,1157" to="3930,1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8,2081" to="3930,20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50;top:1130;width:56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650;top:2053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574,429" to="5022,4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6,2753" to="4994,2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6,2081" to="4686,2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6,428" to="4686,11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965;top:345;width:784;height:169">
                  <v:rect id="shape_0" fillcolor="white" stroked="t" o:allowincell="f" style="position:absolute;left:5134;top:345;width:448;height:1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965,429" to="5133,4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1,429" to="5749,4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965;top:2669;width:784;height:168">
                  <v:rect id="shape_0" fillcolor="white" stroked="t" o:allowincell="f" style="position:absolute;left:5134;top:2669;width:448;height:1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965,2752" to="5133,27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1,2752" to="5749,27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113;top:1299;width:22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5;top:1662;width:22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58,1605" to="6645,20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30,1213" to="6617,163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058,1241" to="6058,20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02;top:1439;width:55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750,1466" to="6057,1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2,1774" to="6029,1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0,1802" to="5750,29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0,429" to="5750,14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49,878" to="6001,8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90,1634" to="7177,1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30,878" to="6730,1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094;top:1634;width:169;height:784">
                  <v:rect id="shape_0" fillcolor="white" stroked="t" o:allowincell="f" style="position:absolute;left:7094;top:1802;width:168;height:44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178,2250" to="7178,24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8,1634" to="7178,18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702;top:1606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722;top:850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722;top:2725;width:56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658;top:401;width:56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658;top:2725;width:56;height:5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010,1857" to="7430,222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954;top:2727;width:477;height:476">
                  <v:oval id="shape_0" fillcolor="white" stroked="t" o:allowincell="f" style="position:absolute;left:6954;top:2727;width:476;height:47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178,2837" to="7178,308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178,2334" to="7178,27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8,3230" to="7178,37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10,3790" to="5890,37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66,3790" to="7346,37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2250;top:2865;width:56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325;top:1129;width:142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мост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1324;width:84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,7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2696;width:5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5.3. Принципиальная схема усилителя сигнала разбаланс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Данная схема настроена таким образом, что диапазон изменения температур составляет 20</w:t>
      </w:r>
      <w:r>
        <w:rPr>
          <w:rFonts w:eastAsia="Times New Roman" w:cs="Times New Roman"/>
          <w:sz w:val="28"/>
        </w:rPr>
        <w:t>°</w:t>
      </w:r>
      <w:r>
        <w:rPr>
          <w:sz w:val="28"/>
          <w:vertAlign w:val="superscript"/>
        </w:rPr>
        <w:t> </w:t>
      </w:r>
      <w:r>
        <w:rPr>
          <w:sz w:val="28"/>
        </w:rPr>
        <w:t>С. Следовательно, температура сухого терморезистора может быть измерена в пределах от + 10</w:t>
      </w:r>
      <w:r>
        <w:rPr>
          <w:rFonts w:eastAsia="Times New Roman" w:cs="Times New Roman"/>
          <w:sz w:val="28"/>
        </w:rPr>
        <w:t>°</w:t>
      </w:r>
      <w:r>
        <w:rPr>
          <w:sz w:val="28"/>
        </w:rPr>
        <w:t xml:space="preserve"> до + 30</w:t>
      </w:r>
      <w:r>
        <w:rPr>
          <w:rFonts w:eastAsia="Times New Roman" w:cs="Times New Roman"/>
          <w:sz w:val="28"/>
        </w:rPr>
        <w:t>°</w:t>
      </w:r>
      <w:r>
        <w:rPr>
          <w:sz w:val="28"/>
        </w:rPr>
        <w:t xml:space="preserve"> С, а психометрическая разность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t</w:t>
      </w:r>
      <w:r>
        <w:rPr>
          <w:sz w:val="28"/>
        </w:rPr>
        <w:t xml:space="preserve"> = </w:t>
      </w:r>
      <w:r>
        <w:rPr>
          <w:i/>
          <w:sz w:val="28"/>
        </w:rPr>
        <w:t>t</w:t>
      </w:r>
      <w:r>
        <w:rPr>
          <w:sz w:val="28"/>
        </w:rPr>
        <w:t xml:space="preserve"> - </w:t>
      </w:r>
      <w:r>
        <w:rPr>
          <w:i/>
          <w:sz w:val="28"/>
        </w:rPr>
        <w:t>t</w:t>
      </w:r>
      <w:r>
        <w:rPr>
          <w:sz w:val="28"/>
        </w:rPr>
        <w:t>’ - от 0</w:t>
      </w:r>
      <w:r>
        <w:rPr>
          <w:rFonts w:eastAsia="Times New Roman" w:cs="Times New Roman"/>
          <w:sz w:val="28"/>
        </w:rPr>
        <w:t>°</w:t>
      </w:r>
      <w:r>
        <w:rPr>
          <w:sz w:val="28"/>
        </w:rPr>
        <w:t xml:space="preserve"> до 20</w:t>
      </w:r>
      <w:r>
        <w:rPr>
          <w:rFonts w:eastAsia="Times New Roman" w:cs="Times New Roman"/>
          <w:sz w:val="28"/>
        </w:rPr>
        <w:t>°</w:t>
      </w:r>
      <w:r>
        <w:rPr>
          <w:sz w:val="28"/>
        </w:rPr>
        <w:t xml:space="preserve"> С. Соответствующие значения</w:t>
      </w:r>
      <w:r>
        <w:rPr>
          <w:i/>
          <w:sz w:val="28"/>
        </w:rPr>
        <w:t xml:space="preserve"> t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t</w:t>
      </w:r>
      <w:r>
        <w:rPr>
          <w:sz w:val="28"/>
        </w:rPr>
        <w:t xml:space="preserve"> нанесены на шкалу измерительного прибо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 РАБОТЫ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Исследуйте зависимость от времени температуры смоченного термометра. Для опытов в этой части работы воспользуйтесь аспирационным психрометром. Заранее составьте таблицу, в которую через определенные промежутки времени записывайте температуру смоченного термометр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мочите термометр с помощью специальной пипетки. Смачивание должно производиться дистиллированной водой, имеющей комнатную температуру. Капли воды не должны оседать на стенках металлических колпачков термометра. Включите в сеть мотор электровентилятора психрометра. В момент смачивания пустите секундомер и фиксируйте температуру в зависимости от времен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екомендуется брать отсчеты через каждые 5 секунд до тех пор, пока температура смоченного термометра не станет постоянной. Будьте готовы к тому, что необходимое количество отсчетов может составить несколько десятков!  Эту часть работы необходимо выполнять вдвоем - один снимает отсчеты и следит за секундомером, а второй записывает показания под диктовку наблюдателя. Убедившись в том, что температура смоченного термометра стабилизировалась - например, не изменяется в течение 1 - 2 минут - прекратите отсчеты. Одновременно фиксируйте температуру сухого термометра, однако в течение времени опыта она не должна сильно измениться. Поэтому достаточно снять лишь два отсчета по сухому термометру - в начале и в конце опы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остройте графическую зависимость по результатам этого опыта. По психрометрическим таблицам определите относительную влажность воздуха и парциальное давление водяного па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 Учтите, что для пользования таблицами необходимо измерить атмосферное давление. Измерьте его по барометру, имеющемуся в лаборатор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2. Далее исследуйте электрический психрометр. Проверьте подключение к схеме сухого и смоченного терморезисторов. Проверьте состояние смоченного терморезистора. Для этого отвинтите накидную гайку 6 (рис. 5.1) и аккуратно выньте терморезистор. В случае необходимости смочите его и вставьте обратно, завинтив накидную гайку. Затем сразу же приступайте к измерениям. Подайте на мотор электровентилятора напряжение, соответствующее желаемой скорости аспирации (рекомендуется начинать измерения со скорости </w:t>
      </w:r>
      <w:r>
        <w:rPr>
          <w:i/>
          <w:sz w:val="28"/>
        </w:rPr>
        <w:t>V</w:t>
      </w:r>
      <w:r>
        <w:rPr>
          <w:sz w:val="28"/>
        </w:rPr>
        <w:t xml:space="preserve"> = 0,1 м/с). График зависимости скорости аспирации от напряжения питания электромотора помещен перед установкой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ключите измерительную схему (в том, что она включена, убедитесь по индикаторной лампочке) и поставьте переключатель в положение “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 </w:t>
      </w:r>
      <w:r>
        <w:rPr>
          <w:i/>
          <w:sz w:val="28"/>
        </w:rPr>
        <w:t>t"</w:t>
      </w:r>
      <w:r>
        <w:rPr>
          <w:sz w:val="28"/>
        </w:rPr>
        <w:t xml:space="preserve"> - измерение разности температур. Наблюдайте перемещение стрелки по шкале и при её полной остановке снимите отсчет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 </w:t>
      </w:r>
      <w:r>
        <w:rPr>
          <w:i/>
          <w:sz w:val="28"/>
        </w:rPr>
        <w:t>t</w:t>
      </w:r>
      <w:r>
        <w:rPr>
          <w:sz w:val="28"/>
        </w:rPr>
        <w:t>. Затем переключите ключ в положение “</w:t>
      </w:r>
      <w:r>
        <w:rPr>
          <w:i/>
          <w:sz w:val="28"/>
        </w:rPr>
        <w:t>t</w:t>
      </w:r>
      <w:r>
        <w:rPr>
          <w:sz w:val="28"/>
        </w:rPr>
        <w:t>” и снимите отсчет температуры смоченного термометр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ВНИМАНИЕ!</w:t>
      </w:r>
      <w:r>
        <w:rPr>
          <w:sz w:val="28"/>
        </w:rPr>
        <w:t xml:space="preserve">   Снимать отсчет разност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 </w:t>
      </w:r>
      <w:r>
        <w:rPr>
          <w:i/>
          <w:sz w:val="28"/>
        </w:rPr>
        <w:t>t</w:t>
      </w:r>
      <w:r>
        <w:rPr>
          <w:sz w:val="28"/>
        </w:rPr>
        <w:t xml:space="preserve"> можно лишь при полной остановке движения стрелки! В противном случае Ваша торопливость может привести к искажению результатов!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Установите новое значение скорости аспирации и повторите опыт. Снимите 6-7 отсчетов при разных значениях скорости аспирации. Разумеется, каждый раз необходимо выждать время до полной остановки стрел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араллельно снимайте отсчеты по аспирационному психрометру. Они будут необходимы для определения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- парциального давления водяного пара в воздухе. Ожидается, что в течение времени Вашей работы парциальное давл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существенно не измени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Покажите результаты работы преподавателю или инженеру. Уберите свое рабочее мест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РАБОТКА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Постройте график зависимости от времени температуры смоченного термометра аспирационного психрометра. Проанализируйте ход графи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2. По показаниям сухого и смоченного термометра аспирационного психрометра, полученных при выполнении  п.1, определите по психрометрическим таблицам парциальное давление водяного па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     и относительную влаж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. Учтите, что в этом случае следует использовать только значение </w:t>
      </w:r>
      <w:r>
        <w:rPr>
          <w:i/>
          <w:sz w:val="28"/>
        </w:rPr>
        <w:t>t</w:t>
      </w:r>
      <w:r>
        <w:rPr>
          <w:sz w:val="28"/>
        </w:rPr>
        <w:t>’, соответствующее установившейся разности температур, т.е. конечным отсчетам в опыте п.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3. По зафиксированным значениям температуры </w:t>
      </w:r>
      <w:r>
        <w:rPr>
          <w:i/>
          <w:sz w:val="28"/>
        </w:rPr>
        <w:t>t</w:t>
      </w:r>
      <w:r>
        <w:rPr>
          <w:sz w:val="28"/>
        </w:rPr>
        <w:t xml:space="preserve"> и психрометрической разност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 </w:t>
      </w:r>
      <w:r>
        <w:rPr>
          <w:i/>
          <w:sz w:val="28"/>
        </w:rPr>
        <w:t>t</w:t>
      </w:r>
      <w:r>
        <w:rPr>
          <w:sz w:val="28"/>
        </w:rPr>
        <w:t xml:space="preserve"> = </w:t>
      </w:r>
      <w:r>
        <w:rPr>
          <w:i/>
          <w:sz w:val="28"/>
        </w:rPr>
        <w:t>t</w:t>
      </w:r>
      <w:r>
        <w:rPr>
          <w:sz w:val="28"/>
        </w:rPr>
        <w:t xml:space="preserve"> - </w:t>
      </w:r>
      <w:r>
        <w:rPr>
          <w:i/>
          <w:sz w:val="28"/>
        </w:rPr>
        <w:t>t</w:t>
      </w:r>
      <w:r>
        <w:rPr>
          <w:sz w:val="28"/>
        </w:rPr>
        <w:t xml:space="preserve">’ , измеренных с помощью электрического психрометра, определите значение </w:t>
      </w:r>
      <w:r>
        <w:rPr>
          <w:i/>
          <w:sz w:val="28"/>
        </w:rPr>
        <w:t>t</w:t>
      </w:r>
      <w:r>
        <w:rPr>
          <w:sz w:val="28"/>
        </w:rPr>
        <w:t>’ температуры смоченного термометра для всех измерений (</w:t>
      </w:r>
      <w:r>
        <w:rPr>
          <w:i/>
          <w:sz w:val="28"/>
        </w:rPr>
        <w:t>t</w:t>
      </w:r>
      <w:r>
        <w:rPr>
          <w:sz w:val="28"/>
        </w:rPr>
        <w:t xml:space="preserve">’ = </w:t>
      </w:r>
      <w:r>
        <w:rPr>
          <w:i/>
          <w:sz w:val="28"/>
        </w:rPr>
        <w:t>t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 </w:t>
      </w:r>
      <w:r>
        <w:rPr>
          <w:i/>
          <w:sz w:val="28"/>
        </w:rPr>
        <w:t>t</w:t>
      </w:r>
      <w:r>
        <w:rPr>
          <w:sz w:val="28"/>
        </w:rPr>
        <w:t xml:space="preserve">). Затем по психрометрическим таблицам определите значения </w:t>
      </w:r>
      <w:r>
        <w:rPr>
          <w:i/>
          <w:sz w:val="28"/>
        </w:rPr>
        <w:t>Е</w:t>
      </w:r>
      <w:r>
        <w:rPr>
          <w:sz w:val="28"/>
        </w:rPr>
        <w:t xml:space="preserve">’ - давление насыщения при разных значениях </w:t>
      </w:r>
      <w:r>
        <w:rPr>
          <w:i/>
          <w:sz w:val="28"/>
        </w:rPr>
        <w:t>t</w:t>
      </w:r>
      <w:r>
        <w:rPr>
          <w:sz w:val="28"/>
        </w:rPr>
        <w:t xml:space="preserve">’, соответствующих разной скорости аспирации </w:t>
      </w:r>
      <w:r>
        <w:rPr>
          <w:i/>
          <w:sz w:val="28"/>
        </w:rPr>
        <w:t>V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4. Решите формулу (5.1) относительно </w:t>
      </w:r>
      <w:r>
        <w:rPr>
          <w:i/>
          <w:sz w:val="28"/>
        </w:rPr>
        <w:t>А</w:t>
      </w:r>
      <w:r>
        <w:rPr>
          <w:sz w:val="28"/>
        </w:rPr>
        <w:t xml:space="preserve"> и определите значение психрометрического коэффициента, подставляя в нее последовательно значения </w:t>
      </w:r>
      <w:r>
        <w:rPr>
          <w:i/>
          <w:sz w:val="28"/>
        </w:rPr>
        <w:t>t</w:t>
      </w:r>
      <w:r>
        <w:rPr>
          <w:sz w:val="28"/>
        </w:rPr>
        <w:t xml:space="preserve"> - </w:t>
      </w:r>
      <w:r>
        <w:rPr>
          <w:i/>
          <w:sz w:val="28"/>
        </w:rPr>
        <w:t>t</w:t>
      </w:r>
      <w:r>
        <w:rPr>
          <w:sz w:val="28"/>
        </w:rPr>
        <w:t xml:space="preserve">’, </w:t>
      </w:r>
      <w:r>
        <w:rPr>
          <w:i/>
          <w:sz w:val="28"/>
        </w:rPr>
        <w:t>P</w:t>
      </w:r>
      <w:r>
        <w:rPr>
          <w:sz w:val="28"/>
        </w:rPr>
        <w:t xml:space="preserve">, </w:t>
      </w:r>
      <w:r>
        <w:rPr>
          <w:i/>
          <w:sz w:val="28"/>
        </w:rPr>
        <w:t>E</w:t>
      </w:r>
      <w:r>
        <w:rPr>
          <w:sz w:val="28"/>
        </w:rPr>
        <w:t xml:space="preserve">’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, полученные Вами при выполнении п.п. 2,3. Сделайте расчеты А для всех скоростей аспир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5. Постройте графическую зависимость </w:t>
      </w:r>
      <w:r>
        <w:rPr>
          <w:i/>
          <w:sz w:val="28"/>
        </w:rPr>
        <w:t>А</w:t>
      </w:r>
      <w:r>
        <w:rPr>
          <w:sz w:val="28"/>
        </w:rPr>
        <w:t xml:space="preserve"> (</w:t>
      </w:r>
      <w:r>
        <w:rPr>
          <w:i/>
          <w:sz w:val="28"/>
        </w:rPr>
        <w:t>V</w:t>
      </w:r>
      <w:r>
        <w:rPr>
          <w:sz w:val="28"/>
        </w:rPr>
        <w:t xml:space="preserve">), где </w:t>
      </w:r>
      <w:r>
        <w:rPr>
          <w:i/>
          <w:sz w:val="28"/>
        </w:rPr>
        <w:t>V</w:t>
      </w:r>
      <w:r>
        <w:rPr>
          <w:sz w:val="28"/>
        </w:rPr>
        <w:t xml:space="preserve"> - скорость аспирации. Найдите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sz w:val="28"/>
        </w:rPr>
        <w:t xml:space="preserve"> в формуле 4.2. Это можно сделать графически. Чтобы пояснить, как это делается, заменим переменную в формуле (4.2)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den>
        </m:f>
      </m:oMath>
      <w:r>
        <w:rPr>
          <w:sz w:val="28"/>
        </w:rPr>
        <w:t>. Тогда формула (4.2) приобретет вид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                          (4.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что, как известно, является уравнением прямой. Прямую легко экстраполировать, поэтому постройте график зависим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для чего придется вычислить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den>
        </m:f>
      </m:oMath>
      <w:r>
        <w:rPr>
          <w:sz w:val="28"/>
        </w:rPr>
        <w:t>. Построенный Вами график должен иметь примерный вид (рис. 5.4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езультаты опытов нанесены на рисунок точками. Сплошная линия - прямая, аппроксимирующая эти результаты, пунктирная линия - экстраполяция этих результатов к оси ординат (</w:t>
      </w:r>
      <w:r>
        <w:rPr>
          <w:i/>
          <w:sz w:val="28"/>
        </w:rPr>
        <w:t>x</w:t>
      </w:r>
      <w:r>
        <w:rPr>
          <w:sz w:val="28"/>
        </w:rPr>
        <w:t xml:space="preserve"> = 0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), что соответствует знач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остройте график, аналогичный изображенному на рис. 5.4 и определите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sz w:val="28"/>
        </w:rPr>
        <w:t xml:space="preserve"> для психрометра, который Вы использовали в работе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3845</wp:posOffset>
                </wp:positionH>
                <wp:positionV relativeFrom="paragraph">
                  <wp:posOffset>31750</wp:posOffset>
                </wp:positionV>
                <wp:extent cx="2807970" cy="221869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2218680"/>
                          <a:chOff x="0" y="0"/>
                          <a:chExt cx="2808000" cy="2218680"/>
                        </a:xfrm>
                      </wpg:grpSpPr>
                      <wps:wsp>
                        <wps:cNvSpPr txBox="1"/>
                        <wps:spPr>
                          <a:xfrm>
                            <a:off x="0" y="1455480"/>
                            <a:ext cx="516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897920"/>
                            <a:ext cx="2318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0"/>
                            <a:ext cx="2318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8840" y="61560"/>
                            <a:ext cx="720" cy="17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845360"/>
                            <a:ext cx="236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933480"/>
                            <a:ext cx="1173960" cy="56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1482840"/>
                            <a:ext cx="418320" cy="19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348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580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562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13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06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064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991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2.5pt;width:221pt;height:174.7pt" coordorigin="2447,50" coordsize="4420,3494">
                <v:shape id="shape_0" stroked="f" o:allowincell="f" style="position:absolute;left:2447;top:2342;width:81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67;top:3039;width:36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9;top:50;width:36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38,147" to="3138,294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144,2956" to="6868,29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798,1520" to="5646,2416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197,2385" to="3855,2688" stroked="t" o:allowincell="f" style="position:absolute;flip:x">
                  <v:stroke color="black" weight="6480" dashstyle="shortdot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4239;top:2174;width:56;height:56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3651;top:2538;width:56;height:56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4071;top:2510;width:56;height:56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4547;top:2118;width:56;height:56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4680;top:1720;width:56;height:56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5079;top:1726;width:56;height:56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5532;top:1612;width:56;height:56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Рис. 5.4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оанализируйте построенные графики </w:t>
      </w:r>
      <w:r>
        <w:rPr>
          <w:i/>
          <w:sz w:val="28"/>
        </w:rPr>
        <w:t>A</w:t>
      </w:r>
      <w:r>
        <w:rPr>
          <w:sz w:val="28"/>
        </w:rPr>
        <w:t>(</w:t>
      </w:r>
      <w:r>
        <w:rPr>
          <w:i/>
          <w:sz w:val="28"/>
        </w:rPr>
        <w:t>V</w:t>
      </w:r>
      <w:r>
        <w:rPr>
          <w:sz w:val="28"/>
        </w:rPr>
        <w:t xml:space="preserve">) и </w:t>
      </w:r>
      <w:r>
        <w:rPr>
          <w:i/>
          <w:sz w:val="28"/>
        </w:rPr>
        <w:t>A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). Как Вы считаете, при какой скорости достаточно хорошо выполняется услов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sz w:val="28"/>
        </w:rPr>
        <w:t>? Достигли ли Вы этой скорости в Вашей работ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Почему в ненасыщенном воздухе температура смоченного термометра ниже температуры сухого термометр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В каком случае температура смоченного термометра равна температуре сухого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Температура сухого термометра -12°C,  а температура смоченного термометра -11.7°C.  В какую погоду возможны такие показания? Объясните, какой процесс нагревает смоченный термометр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Какие потоки тепла действуют на смоченный термометр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Нарисуйте график изменения температуры смоченного термометра, приняв за нуль момент смачивания. Проанализируйте соотношение между потоками тепла в разные промежутки време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Что такое установившееся состояние для смоченного термометра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7. Напишите формулу для вычисления парциального давления водяного па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по показаниям сухого и смоченного термометр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8. Какие  параметры термометра входят в формулу для психрометрического коэффициента? Напишите эту формул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9. От  каких  атмосферных параметров зависит психрометрический коэффициент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0. Нарисуйте графическую  зависимость психрометрического коэффициента от скорости ветра. Объясните, почему она имеет такой вид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 Как пользоваться психрометрическими таблицами для определения влажности? Поясните на пример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2. Можно ли во время  измерений  заменить смоченный  термометр термометром другой марки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3. Что такое идеальный психрометр?  Как сделать термометр  для психрометра, близкого к идеальному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4. На графике </w:t>
      </w:r>
      <w:r>
        <w:rPr>
          <w:i/>
          <w:sz w:val="28"/>
        </w:rPr>
        <w:t>A</w:t>
      </w:r>
      <w:r>
        <w:rPr>
          <w:sz w:val="28"/>
        </w:rPr>
        <w:t>(</w:t>
      </w:r>
      <w:r>
        <w:rPr>
          <w:i/>
          <w:sz w:val="28"/>
        </w:rPr>
        <w:t>V</w:t>
      </w:r>
      <w:r>
        <w:rPr>
          <w:sz w:val="28"/>
        </w:rPr>
        <w:t>) нарисуйте несколько кривых с разным  наклоном.  Какая из них характеризует психрометр, близкий к идеальному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5. Напишите формулу зависимости </w:t>
      </w:r>
      <w:r>
        <w:rPr>
          <w:i/>
          <w:sz w:val="28"/>
        </w:rPr>
        <w:t>A</w:t>
      </w:r>
      <w:r>
        <w:rPr>
          <w:sz w:val="28"/>
        </w:rPr>
        <w:t>(</w:t>
      </w:r>
      <w:r>
        <w:rPr>
          <w:i/>
          <w:sz w:val="28"/>
        </w:rPr>
        <w:t>V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 Какими преимуществами обладает аспирационный психрометр  по сравнению со стационарным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7. Что такое чувствительность психрометр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8. Нарисуйте графическую зависимость чувствительности  психрометра  от температуры.  Каков порядок величины чувствительности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9. Как объяснить, почему чувствительность психрометра является отрицательной величиной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0. Поясните, каковы  основные  правила  смачивания  термометра аспирационного психрометр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1. Каким образом Вы будете снимать зависимость показаний  смоченного термометра от времени?  Как следует подготовить рабочую тетрадь для этого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2. При снятии  зависимости  </w:t>
      </w:r>
      <w:r>
        <w:rPr>
          <w:i/>
          <w:sz w:val="28"/>
        </w:rPr>
        <w:t>t</w:t>
      </w:r>
      <w:r>
        <w:rPr>
          <w:sz w:val="28"/>
        </w:rPr>
        <w:t xml:space="preserve">'(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) Вы получите ряд значений </w:t>
      </w:r>
      <w:r>
        <w:rPr>
          <w:i/>
          <w:sz w:val="28"/>
        </w:rPr>
        <w:t>t</w:t>
      </w:r>
      <w:r>
        <w:rPr>
          <w:sz w:val="28"/>
        </w:rPr>
        <w:t>'. Какое из них Вы используете для определения влажности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3. Как подготовить  исследуемый (электрический) психрометр для работы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4. Как по  показаниям  электрического и аспирационного психрометров определить психрометрический коэффициент для  электрического психрометр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5. Каким образом Вы будете устанавливать  скорость  воздушного потока в опытах с электрическим психрометром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6. Поясните схему  электрического психрометра.  Как Вы  будете пользоваться  ключами,  имеющимися на схеме, при выполнении работы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7. Вы установили новое значение скорости обдува электрического психрометра  и  собираетесь  измерить  разность  температур </w:t>
      </w:r>
      <w:r>
        <w:rPr>
          <w:i/>
          <w:sz w:val="28"/>
        </w:rPr>
        <w:t>t</w:t>
      </w:r>
      <w:r>
        <w:rPr>
          <w:sz w:val="28"/>
        </w:rPr>
        <w:t xml:space="preserve"> - </w:t>
      </w:r>
      <w:r>
        <w:rPr>
          <w:i/>
          <w:sz w:val="28"/>
        </w:rPr>
        <w:t>t</w:t>
      </w:r>
      <w:r>
        <w:rPr>
          <w:sz w:val="28"/>
        </w:rPr>
        <w:t>'.  Однако,  стрелка  измерительного  прибора непрерывно медленно движется. Каковы Ваши действия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. Какие графики  Вы  должны построить при обработке результатов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9. Как определить графически величин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sz w:val="28"/>
        </w:rPr>
        <w:t xml:space="preserve"> 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0. Какова размерность психрометрического коэффициента А?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1. Можно ли представить условия, при которых температура смоченного термометра окажется выше, чем сухого? Какие это услови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ОТЧЕТ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тчет должен содержат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Краткие сведения из теор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Описание последовательности операций, выполняемых в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Таблицу значений </w:t>
      </w:r>
      <w:r>
        <w:rPr>
          <w:i/>
          <w:sz w:val="28"/>
        </w:rPr>
        <w:t>t</w:t>
      </w:r>
      <w:r>
        <w:rPr>
          <w:sz w:val="28"/>
        </w:rPr>
        <w:t xml:space="preserve">’, снятых по аспирационному психрометру. Графическую зависимость </w:t>
      </w:r>
      <w:r>
        <w:rPr>
          <w:i/>
          <w:sz w:val="28"/>
        </w:rPr>
        <w:t>t</w:t>
      </w:r>
      <w:r>
        <w:rPr>
          <w:sz w:val="28"/>
        </w:rPr>
        <w:t xml:space="preserve">’ (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) для этого опыта. Анализ этой зависимости. Значение влажности, определенное в этом опыт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Таблицу значений </w:t>
      </w:r>
      <w:r>
        <w:rPr>
          <w:i/>
          <w:sz w:val="28"/>
        </w:rPr>
        <w:t>t</w:t>
      </w:r>
      <w:r>
        <w:rPr>
          <w:sz w:val="28"/>
        </w:rPr>
        <w:t xml:space="preserve">, </w:t>
      </w:r>
      <w:r>
        <w:rPr>
          <w:i/>
          <w:sz w:val="28"/>
        </w:rPr>
        <w:t>t</w:t>
      </w:r>
      <w:r>
        <w:rPr>
          <w:sz w:val="28"/>
        </w:rPr>
        <w:t xml:space="preserve"> - </w:t>
      </w:r>
      <w:r>
        <w:rPr>
          <w:i/>
          <w:sz w:val="28"/>
        </w:rPr>
        <w:t>t</w:t>
      </w:r>
      <w:r>
        <w:rPr>
          <w:sz w:val="28"/>
        </w:rPr>
        <w:t xml:space="preserve">’ и </w:t>
      </w:r>
      <w:r>
        <w:rPr>
          <w:i/>
          <w:sz w:val="28"/>
        </w:rPr>
        <w:t>V</w:t>
      </w:r>
      <w:r>
        <w:rPr>
          <w:sz w:val="28"/>
        </w:rPr>
        <w:t xml:space="preserve">, измеренных в опытах с электрическим психрометром. Значения величин </w:t>
      </w:r>
      <w:r>
        <w:rPr>
          <w:i/>
          <w:sz w:val="28"/>
        </w:rPr>
        <w:t>t</w:t>
      </w:r>
      <w:r>
        <w:rPr>
          <w:sz w:val="28"/>
        </w:rPr>
        <w:t xml:space="preserve"> и </w:t>
      </w:r>
      <w:r>
        <w:rPr>
          <w:i/>
          <w:sz w:val="28"/>
        </w:rPr>
        <w:t>t</w:t>
      </w:r>
      <w:r>
        <w:rPr>
          <w:sz w:val="28"/>
        </w:rPr>
        <w:t xml:space="preserve">’, измеренных по аспирационному термометру, а также величи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, определенных по психрометрическим таблицам. Значения </w:t>
      </w:r>
      <w:r>
        <w:rPr>
          <w:i/>
          <w:sz w:val="28"/>
        </w:rPr>
        <w:t>Е</w:t>
      </w:r>
      <w:r>
        <w:rPr>
          <w:sz w:val="28"/>
        </w:rPr>
        <w:t xml:space="preserve">’, определяемые по таблицам и психрометрического коэффициента </w:t>
      </w:r>
      <w:r>
        <w:rPr>
          <w:i/>
          <w:sz w:val="28"/>
        </w:rPr>
        <w:t>А</w:t>
      </w:r>
      <w:r>
        <w:rPr>
          <w:sz w:val="28"/>
        </w:rPr>
        <w:t>, определяемых по формуле (5.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. Графическую зависимость </w:t>
      </w:r>
      <w:r>
        <w:rPr>
          <w:i/>
          <w:sz w:val="28"/>
        </w:rPr>
        <w:t>А</w:t>
      </w:r>
      <w:r>
        <w:rPr>
          <w:sz w:val="28"/>
        </w:rPr>
        <w:t xml:space="preserve"> (V) и ее анализ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6. Графическую зависимость </w:t>
      </w:r>
      <w:r>
        <w:rPr>
          <w:i/>
          <w:sz w:val="28"/>
        </w:rPr>
        <w:t>A</w:t>
      </w:r>
      <w:r>
        <w:rPr>
          <w:sz w:val="28"/>
        </w:rPr>
        <w:t xml:space="preserve">(x), необходимую для определения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sz w:val="28"/>
        </w:rPr>
        <w:t xml:space="preserve">.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sz w:val="28"/>
        </w:rPr>
        <w:t xml:space="preserve">, определенное с помощью этого графика. Значение скорости, при которой достаточно хорошо выполняется услов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Григоров Н.О., Саенко А.Г., Восканян К.Л. Методы и средства метеорологических измерений. Метеорологические приборы. Учебник по курсу. 2012г.- 305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Руководство к лабораторным работам по экспериментальной физике атмосферы. Под ред. Качурина Л.Г. и Мержеевского А.И. - Л.: Гидрометеоиздат, 1969. - 510 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Беспалов Д.Е., Козлов В.Н., Матвеев Д.Т. Психрометрические таблицы. - Л.: Гидрометеоиздат, 1972. - 235 с.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ЧЕБНОЕ ИЗДАНИЕ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Григоров Николай Олегович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ЛАБОРАТОРНАЯ РАБОТА №5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Исследование психрометр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  <w:t>Редактор И.Г.Максимова</w:t>
      </w:r>
    </w:p>
    <w:p>
      <w:pPr>
        <w:pStyle w:val="TextBody"/>
        <w:jc w:val="center"/>
        <w:rPr/>
      </w:pPr>
      <w:r>
        <w:rPr/>
        <w:t>ЛР №020309 от 30.12.96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166370</wp:posOffset>
                </wp:positionV>
                <wp:extent cx="546544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1pt" to="43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Подписано в печать 26.03.2001г. Формат 60×90 1/16</w:t>
      </w:r>
    </w:p>
    <w:p>
      <w:pPr>
        <w:pStyle w:val="TextBody"/>
        <w:rPr>
          <w:sz w:val="22"/>
        </w:rPr>
      </w:pPr>
      <w:r>
        <w:rPr>
          <w:sz w:val="22"/>
        </w:rPr>
        <w:t>Бумага кн.-жур.</w:t>
      </w:r>
    </w:p>
    <w:p>
      <w:pPr>
        <w:pStyle w:val="TextBody"/>
        <w:rPr>
          <w:sz w:val="22"/>
        </w:rPr>
      </w:pPr>
      <w:r>
        <w:rPr>
          <w:sz w:val="22"/>
        </w:rPr>
        <w:t>Печ.л.0,9</w:t>
      </w:r>
    </w:p>
    <w:p>
      <w:pPr>
        <w:pStyle w:val="TextBody"/>
        <w:rPr/>
      </w:pPr>
      <w:r>
        <w:rPr>
          <w:sz w:val="22"/>
        </w:rPr>
        <w:t xml:space="preserve">Тираж 50 Зак.3. Отпечатано </w:t>
      </w:r>
      <w:r>
        <w:rPr>
          <w:sz w:val="24"/>
        </w:rPr>
        <w:t>....</w:t>
      </w:r>
    </w:p>
    <w:p>
      <w:pPr>
        <w:pStyle w:val="TextBody"/>
        <w:rPr>
          <w:sz w:val="22"/>
        </w:rPr>
      </w:pPr>
      <w:r>
        <w:rPr>
          <w:sz w:val="24"/>
        </w:rPr>
        <w:t>РГГМУ, 195196, Малоохтинский пр.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tab/>
      <w:t>Исследование психрометра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2:04:00Z</dcterms:created>
  <dc:creator>Ильин Дмитрий Евгеньевич</dc:creator>
  <dc:description/>
  <dc:language>en-US</dc:language>
  <cp:lastModifiedBy>николай</cp:lastModifiedBy>
  <cp:lastPrinted>1999-01-19T12:07:00Z</cp:lastPrinted>
  <dcterms:modified xsi:type="dcterms:W3CDTF">2013-09-08T07:58:00Z</dcterms:modified>
  <cp:revision>34</cp:revision>
  <dc:subject/>
  <dc:title>Министерство высшего и среднего образования РСФСР</dc:title>
</cp:coreProperties>
</file>